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100_Centrifugy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 – Centrifugy (OTS)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ů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ů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2 – Centrifugy (OKBH)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ů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ů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3 – Centrifugy (OKM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ů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ů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170</Words>
  <Characters>1007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>KKN</dc:creator>
  <dc:description/>
  <dc:language>en-US</dc:language>
  <cp:lastModifiedBy>Tina Batková</cp:lastModifiedBy>
  <cp:lastPrinted>2021-08-24T05:59:00Z</cp:lastPrinted>
  <dcterms:modified xsi:type="dcterms:W3CDTF">2022-06-29T12:49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