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ÁMENÍ O VÝBĚRU NEJVHODNĚJŠÍ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ustanovení § 12 odst. 6 a § 18 odst. 3 zák. č. 137/2006 Sb., o veřejných zakázkách, ve znění pozdějších předpisů (dále jen „ZVZ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: </w:t>
        <w:tab/>
        <w:t xml:space="preserve">Střední škola živnostenská Sokolov, příspěvková organizace, 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>Žákovská 716, 356 01  Sokol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</w:t>
        <w:tab/>
        <w:tab/>
        <w:t>Mgr. Ilonou Medunovou, ředitelkou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 zadavatele: </w:t>
        <w:tab/>
        <w:t>750591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veř. zakázky:</w:t>
        <w:tab/>
        <w:t>Zakázka malého rozsah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veřejné zakázky: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„</w:t>
      </w:r>
      <w:r>
        <w:rPr>
          <w:rFonts w:cs="Arial" w:ascii="Arial" w:hAnsi="Arial"/>
          <w:b/>
          <w:sz w:val="28"/>
          <w:szCs w:val="28"/>
        </w:rPr>
        <w:t>Dodávka licencí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dentifikační údaje uchazečů, jejichž nabídka byla hodnocen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č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uchazeče:</w:t>
        <w:tab/>
        <w:tab/>
        <w:t xml:space="preserve">AutoCont Cz a.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>Sokolovská 996/130, 360 05 Karlovy V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forma:</w:t>
        <w:tab/>
        <w:tab/>
        <w:t xml:space="preserve">akciová společn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476767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č.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uchazeče:</w:t>
        <w:tab/>
        <w:tab/>
        <w:t xml:space="preserve">Comfor Stores a.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>Běly Pažoutové 742/1, 624 00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forma:</w:t>
        <w:tab/>
        <w:tab/>
        <w:t xml:space="preserve">akciová společn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262909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č.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uchazeče:</w:t>
        <w:tab/>
        <w:tab/>
        <w:t xml:space="preserve">Lithium a.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>Nová Kyselka 8, 362 72 Kyse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forma:</w:t>
        <w:tab/>
        <w:tab/>
        <w:t xml:space="preserve">akciová společn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279911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ýsledek hodnocení nabíd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u nejlépe splňující hodnotící kritérium nejnižší nabídkové ceny je nabídka uchazeče AutoCont CZ a.s.,Sokolovská 996/130, 260 05 Karlovy Va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nabídková cena vítězného uchazeče (včetně DPH) je 377 085,- K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ýsledné pořadí nabíd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8"/>
        <w:gridCol w:w="2576"/>
        <w:gridCol w:w="2224"/>
        <w:gridCol w:w="1700"/>
        <w:gridCol w:w="1800"/>
      </w:tblGrid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ořadí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Název uchazeč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 uchazeč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Nabídková cena vč. DP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utoCont CZ, a.s.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kolovská 996/130 260 05 Karlovy Va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476767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377 085,0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Lithium a.s.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ová Kyselka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62 72 Kysel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279911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378 391,0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omfor Stres a.s.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ěly Pazourové 742/1, 624 00 Br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262909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379 879,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uvedené pořadí nabídek se shoduje s výsledkem hodnocení provedeným hodnotící komis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kolově 17. září 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Ilona Medunová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ředitel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2625" cy="542925"/>
              <wp:effectExtent l="0" t="0" r="0" b="0"/>
              <wp:docPr id="2" name="Obrázek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0" stroked="f" o:allowincell="f" style="position:absolute;margin-left:0pt;margin-top:-42.8pt;width:453.7pt;height:42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2625" cy="638175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50.3pt;width:453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5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62f6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62f6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62f65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804a9a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62f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562f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62f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5827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f47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8</TotalTime>
  <Application>LibreOffice/7.4.7.2$Linux_X86_64 LibreOffice_project/40$Build-2</Application>
  <AppVersion>15.0000</AppVersion>
  <Pages>2</Pages>
  <Words>273</Words>
  <Characters>16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3:00Z</dcterms:created>
  <dc:creator>Tonda</dc:creator>
  <dc:description/>
  <dc:language>en-US</dc:language>
  <cp:lastModifiedBy>Věra Novotná</cp:lastModifiedBy>
  <cp:lastPrinted>2015-09-17T12:41:00Z</cp:lastPrinted>
  <dcterms:modified xsi:type="dcterms:W3CDTF">2015-09-17T12:43:00Z</dcterms:modified>
  <cp:revision>4</cp:revision>
  <dc:subject/>
  <dc:title>Městský úřad Kras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