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3505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řízení lékařské technologie a interiérového vybavení -</w:t>
        <w:br/>
        <w:t>Část 67 veřejné zakázky - Kancelářské počítače, tiskárny a dataprojektor</w:t>
      </w:r>
      <w:r>
        <w:rPr>
          <w:b w:val="false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2V00000540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eastAsia="Calibri" w:eastAsiaTheme="minorHAnsi"/>
          <w:b w:val="false"/>
          <w:b w:val="false"/>
          <w:sz w:val="22"/>
          <w:szCs w:val="22"/>
          <w:lang w:eastAsia="en-US"/>
        </w:rPr>
      </w:pPr>
      <w:r>
        <w:rPr>
          <w:rFonts w:eastAsia="Calibri" w:eastAsiaTheme="minorHAnsi"/>
          <w:b w:val="false"/>
          <w:sz w:val="22"/>
          <w:szCs w:val="22"/>
          <w:lang w:eastAsia="en-US"/>
        </w:rPr>
        <w:t>Dne 1. 7. 2022 obdržel zadavatel veřejné zakázky „Pořízení lékařské technologie a interiérového vybavení - Část 67 veřejné zakázky - Kancelářské počítače, tiskárny a dataprojektor“ žádosti o vysvětlení, doplnění nebo změnu zadávacích podmínek prostřednictvím elektronického nástroje E-ZAK, a to v následujícím znění:</w:t>
      </w:r>
    </w:p>
    <w:p>
      <w:pPr>
        <w:pStyle w:val="TextBody"/>
        <w:jc w:val="both"/>
        <w:rPr>
          <w:rFonts w:eastAsia="Calibri" w:eastAsiaTheme="minorHAnsi"/>
          <w:b w:val="false"/>
          <w:b w:val="false"/>
          <w:sz w:val="22"/>
          <w:szCs w:val="22"/>
          <w:lang w:eastAsia="en-US"/>
        </w:rPr>
      </w:pPr>
      <w:r>
        <w:rPr>
          <w:rFonts w:eastAsia="Calibri" w:eastAsiaTheme="minorHAnsi"/>
          <w:b w:val="false"/>
          <w:sz w:val="22"/>
          <w:szCs w:val="22"/>
          <w:lang w:eastAsia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otaz-01</w:t>
      </w:r>
      <w:r>
        <w:rPr>
          <w:rFonts w:cs="Times New Roman" w:ascii="Times New Roman" w:hAnsi="Times New Roman"/>
          <w:i/>
        </w:rPr>
        <w:t xml:space="preserve"> / položka T-7702 / 46 ks tiskárna / v zadání není specifikováno, zda se jedná o tiskárnu s tiskem pouze černobílým nebo s tiskem barevným. Děkujeme za 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černobílou laserovou tiskárnu a upřesňuje tak položku T-7702. </w:t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otaz-02</w:t>
      </w:r>
      <w:r>
        <w:rPr>
          <w:rFonts w:cs="Times New Roman" w:ascii="Times New Roman" w:hAnsi="Times New Roman"/>
          <w:i/>
        </w:rPr>
        <w:t xml:space="preserve"> / položka T-7702 a položka T-7703 / u těchto 2 typů tiskáren je specifikována technologie tisku laser. Bude akceptovat zadavatel také inkoustovou technologii tisku, aby zadání nebylo diskriminační? Děkujeme za 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laserovou technologii tisku. Inkoustová technologie tisku nebude akceptována. Požadavek na laserovou technologii není požadavkem diskriminačním, jelikož výrobců laserových technologií je na trhu dostatečné množství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taz-03 </w:t>
      </w:r>
      <w:r>
        <w:rPr>
          <w:rFonts w:cs="Times New Roman" w:ascii="Times New Roman" w:hAnsi="Times New Roman"/>
          <w:i/>
        </w:rPr>
        <w:t xml:space="preserve">/ položka T-9004 - Externí snímač k PC pro Mifare s rozhraním USB / není zde specifikována frekvence RFID. Jaká má být frekvence snímače? 125Khz nebo 13,56 Mhz?? </w:t>
        <w:br/>
        <w:t>Děkujeme za 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snímač s frekvencí 13,56 Mhz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 souvislosti s tímto vysvětlením zadávací dokumentace vkládá upravenou přílohu č. 2 Specifikace výrobků a cenová nabídka a výzvu a prodlužuje lhůtu pro podání nabídek </w:t>
      </w:r>
      <w:bookmarkStart w:id="0" w:name="_GoBack"/>
      <w:r>
        <w:rPr>
          <w:rFonts w:cs="Times New Roman" w:ascii="Times New Roman" w:hAnsi="Times New Roman"/>
          <w:b/>
        </w:rPr>
        <w:t>do 22. 7. 2022 do 9:00 hodin.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7. 7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600379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0379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BAACBA-C912-4C65-A300-606D28679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2</Pages>
  <Words>324</Words>
  <Characters>1916</Characters>
  <CharactersWithSpaces>2236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7-07T12:37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