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řízení lékařské technologie a interiérového vybavení -</w:t>
        <w:br/>
        <w:t>Část 67 veřejné zakázky - Kancelářské počítače, tiskárny a dataprojektor</w:t>
      </w:r>
      <w:r>
        <w:rPr>
          <w:b w:val="false"/>
          <w:sz w:val="28"/>
          <w:szCs w:val="28"/>
        </w:rPr>
        <w:t>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veřejné zakázky je dodávka výpočetní techniky, tiskáren a dataprojektoru v souvislosti s realizací stavby „Karlovarská krajská nemocnice a.s. – nemocnice v Chebu – Dokončení revitalizace areálu nemocnice v Chebu“ v rozsahu specifikovaném v příloze č. 2 výzvy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je rovněž zajištění dopravy předmětu koupě do místa určení, </w:t>
      </w:r>
      <w:r>
        <w:rPr>
          <w:rFonts w:cs="Arial"/>
          <w:sz w:val="22"/>
          <w:szCs w:val="22"/>
        </w:rPr>
        <w:t>případná spolupráce při instalaci, zapojení, konfiguraci a instruktáži obsluhy, pokud je pro užívání předmětu koupě potřeba</w:t>
      </w:r>
      <w:r>
        <w:rPr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vatel je povinen předat kupujícímu originální zákaznickou dokumentaci výrobce dodaného předmětu koupě, která bude rovněž obsahovat návod na obsluhu 1x v českém jazyce v písemné podobě, k tomu případně 1x v originálním jazyce v písemné podobě, vše 1x v elektronické podobě na nosiči dat (CD, DVD, USB flash disk apod.), seznam příslušenství a spotřebního materiálu k dodanému předmětu koupě včetně katalogových čísel, </w:t>
      </w:r>
      <w:r>
        <w:rPr>
          <w:rFonts w:cs="Arial"/>
          <w:sz w:val="22"/>
          <w:szCs w:val="22"/>
        </w:rPr>
        <w:t>pokud jsou pro užívání</w:t>
      </w:r>
      <w:r>
        <w:rPr>
          <w:sz w:val="22"/>
          <w:szCs w:val="22"/>
        </w:rPr>
        <w:t xml:space="preserve"> předmětu koupě </w:t>
      </w:r>
      <w:r>
        <w:rPr>
          <w:rFonts w:cs="Arial"/>
          <w:sz w:val="22"/>
          <w:szCs w:val="22"/>
        </w:rPr>
        <w:t>potřeba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24 měsíců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výše uvedených technických parametrů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yplní technické parametry nabízených výrobků do přílohy č. 2 výzvy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1.700.000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 plnění veřejné zakázky zadavatel předpokládá v termínu od 20. 9.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lnění bude dodán nejpozději do 30 kalendářních dnů ode dne doručení písemné výzvy kupující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dodání předmětu plnění je Nemocnice v Chebu, K Nemocnici 17, 350 02 Cheb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bez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Zadavatel stanovuje maximální možnou a nepřekročitelnou nabídkovou cenu na </w:t>
      </w:r>
      <w:r>
        <w:rPr>
          <w:b/>
          <w:sz w:val="22"/>
        </w:rPr>
        <w:t>1.890.000 Kč bez DPH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2. 7. 2022 do 9:00 hod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 46, § 48 a § 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Specifikace a cenová nabídka – příloha č. 2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5498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7. 7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Specifikace výrobků a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 w:val="false"/>
        <w:b w:val="false"/>
        <w:sz w:val="16"/>
        <w:szCs w:val="16"/>
      </w:rPr>
    </w:pPr>
    <w:r>
      <w:rPr>
        <w:sz w:val="16"/>
        <w:szCs w:val="16"/>
      </w:rPr>
      <w:t>Výzva – veřejná zakázka: „Pořízení lékařské technologie a interiérového vybavení</w:t>
      <w:br/>
      <w:t>Část 67 veřejné zakázky - Kancelářské počítače, tiskárny a dataprojektor</w:t>
    </w:r>
    <w:r>
      <w:rPr>
        <w:b w:val="false"/>
        <w:sz w:val="16"/>
        <w:szCs w:val="16"/>
      </w:rPr>
      <w:t>“</w:t>
    </w:r>
  </w:p>
  <w:p>
    <w:pPr>
      <w:pStyle w:val="Normal"/>
      <w:ind w:left="360" w:hanging="360"/>
      <w:jc w:val="center"/>
      <w:rPr>
        <w:sz w:val="16"/>
        <w:szCs w:val="16"/>
      </w:rPr>
    </w:pPr>
    <w:r>
      <w:rPr>
        <w:sz w:val="16"/>
        <w:szCs w:val="16"/>
      </w:rPr>
      <w:t>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9575" cy="47180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9575" cy="47180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1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54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31</TotalTime>
  <Application>LibreOffice/7.4.7.2$Linux_X86_64 LibreOffice_project/40$Build-2</Application>
  <AppVersion>15.0000</AppVersion>
  <Pages>4</Pages>
  <Words>911</Words>
  <Characters>6066</Characters>
  <CharactersWithSpaces>6964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2-07-07T12:42:00Z</dcterms:modified>
  <cp:revision>35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