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Vojenské lesy a statky 2. pololet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exkurze do Vojenských lesů a statků - Bukovina a to od srpna do října 2022 pro níže uvedené školy. Předmět plnění zahrnuje přistavení autobusu, odvoz na místo exkurze a zpět i dobu ček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Adresa místa exkurze: Vojenské lesy a statky – Bukovina (Bukovina 10, 360 06 Hradiště)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552"/>
        <w:gridCol w:w="3402"/>
        <w:gridCol w:w="850"/>
        <w:gridCol w:w="1134"/>
        <w:gridCol w:w="1133"/>
      </w:tblGrid>
      <w:tr>
        <w:trPr/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Termín exkurze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Název školy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Adresa přistavení autobusu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očet</w:t>
            </w:r>
          </w:p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osob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Čas odjezdu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Čas návratu</w:t>
            </w:r>
          </w:p>
        </w:tc>
      </w:tr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0.08.202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- DDM Kynšperk nad Ohř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. A. Komenského 540, park nad školní jídelno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: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4:00</w:t>
            </w:r>
          </w:p>
        </w:tc>
      </w:tr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06.09.202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a MŠ Kyselk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adošov 75, 362 72 Kyselka - Radošo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: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3:10</w:t>
            </w:r>
          </w:p>
        </w:tc>
      </w:tr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5.09.202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Krušnohorská 304, Ostro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rušnohorská 304, Ostro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: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3:30</w:t>
            </w:r>
          </w:p>
        </w:tc>
      </w:tr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0.09.202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J. A. Komenskéh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ollárova 19, Karlovy Var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: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3:30</w:t>
            </w:r>
          </w:p>
        </w:tc>
      </w:tr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1.10.202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Š Truhlářská Karlovy Var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Truhlářská 19, Karlovy Var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: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4: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plnění VZ:</w:t>
        <w:tab/>
        <w:tab/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1. 07. 2022 do 10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5 pracovních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497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29. 06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prava ŽP - Vojenské lesy a statky 2. pololetí“ zadávaná v rámci DNS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ee03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4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39</TotalTime>
  <Application>LibreOffice/7.4.7.2$Linux_X86_64 LibreOffice_project/40$Build-2</Application>
  <AppVersion>15.0000</AppVersion>
  <Pages>4</Pages>
  <Words>959</Words>
  <Characters>5662</Characters>
  <CharactersWithSpaces>6608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6-29T14:24:00Z</dcterms:modified>
  <cp:revision>7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