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pro seniory v Perninku, zhotovení projektové dokumentace, výkon inženýrské činnosti a autorského dozoru projektanta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pPr w:bottomFromText="200" w:horzAnchor="margin" w:leftFromText="141" w:rightFromText="141" w:tblpX="0" w:tblpY="105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103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, sídlo a identifikační číslo PODDODAVATEL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říloha č. 7 </w:t>
    </w:r>
  </w:p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7</Words>
  <Characters>282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Drobilová Monika</cp:lastModifiedBy>
  <dcterms:modified xsi:type="dcterms:W3CDTF">2022-06-20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