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Domov pro seniory v Perninku, zhotovení projektové dokumentace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ýkon inženýrské činnosti a autorského dozoru projektan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Drobilová Monika</cp:lastModifiedBy>
  <dcterms:modified xsi:type="dcterms:W3CDTF">2022-06-16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