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360 06 </w:t>
      </w:r>
      <w:bookmarkStart w:id="0" w:name="_GoBack"/>
      <w:bookmarkEnd w:id="0"/>
      <w:r>
        <w:rPr>
          <w:color w:val="auto"/>
          <w:sz w:val="22"/>
          <w:szCs w:val="22"/>
        </w:rPr>
        <w:t>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427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Nákup služeb podpory produktů VMware 5let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22V00000516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29. 06. 2022 obdržel zadavatel veřejné zakázky „</w:t>
      </w:r>
      <w:r>
        <w:rPr>
          <w:rFonts w:cs="Times New Roman" w:ascii="Times New Roman" w:hAnsi="Times New Roman"/>
          <w:b/>
        </w:rPr>
        <w:t>Nákup služeb podpory produktů VMware 5let</w:t>
      </w:r>
      <w:r>
        <w:rPr>
          <w:rFonts w:cs="Times New Roman" w:ascii="Times New Roman" w:hAnsi="Times New Roman"/>
        </w:rPr>
        <w:t>“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třednictvím elektronického nástroje E-ZAK, žádost o vysvětlení, doplnění nebo změnu zadávacích podmínek v následujícím zněn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ylo by možné od vás zaslat souhlas pro vendora v anglickém jazyce? Souhlasily by jste s tím, aby VMWare udělil vendorovi přístup k vaším údajům u VMware. Údaje budou dostupné jen vendorovi.</w:t>
        <w:br/>
        <w:t>Bylo by prosím možné poskytnout Váš souhlas formou emailu v anglickém jazyce?</w:t>
        <w:br/>
        <w:t>“I do approve generating and providing the IB report to HPE for the account and contract below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EA Number: 116329308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EA Name: Karlovarsky kraj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Contract: 41727549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Superuser: prosím doplnit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Thank you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ý souhlas pro vendora v anglickém jazyce zadavatel neposkytne, jelikož jej účastník ke zpracování své nabídky nepotřebuje. Budou-li tyto údaje nezbytně nutné pro vlastní realizaci veřejné zakázky, budou poskytnuty vybranému dodavatel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9. 06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b/>
          <w:szCs w:val="20"/>
        </w:rPr>
        <w:t>Mgr. Miroslav Pap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6-29T07:59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