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</w:t>
      </w:r>
      <w:bookmarkStart w:id="0" w:name="_GoBack"/>
      <w:bookmarkEnd w:id="0"/>
      <w:r>
        <w:rPr>
          <w:color w:val="auto"/>
          <w:sz w:val="22"/>
          <w:szCs w:val="22"/>
        </w:rPr>
        <w:t>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3367/IN/22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Nákup služeb podpory produktů VMware 5let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22V00000516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24. 06. 2022 obdržel zadavatel veřejné zakázky „</w:t>
      </w:r>
      <w:r>
        <w:rPr>
          <w:rFonts w:cs="Times New Roman" w:ascii="Times New Roman" w:hAnsi="Times New Roman"/>
          <w:b/>
        </w:rPr>
        <w:t>Nákup služeb podpory produktů VMware 5let</w:t>
      </w:r>
      <w:r>
        <w:rPr>
          <w:rFonts w:cs="Times New Roman" w:ascii="Times New Roman" w:hAnsi="Times New Roman"/>
        </w:rPr>
        <w:t>“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střednictvím elektronického nástroje E-ZAK, žádost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taz č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ohli bychom požádat o tzv. PAC kódy (v případě původního nákupu od HPE) nebo alespoň licenční klice. Bohužel, tuto informaci nejsme schopni si zajistit. Potřebujeme tyto údaje také proto, aby posléze případně mohlo dojit k úspěšné synchronizaci kontraktu s VMwarem. Necháme vypracovat nabídku od vendorů, kteří dodávají VMware současně se servery. Zde by mohla podpora být výrazně nižší než přímo od výrobce VMw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a § 99 ZZVZ toto vysvětlení a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d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AC kódy nevlastní, jelikož licence VMware nebyly součástí dodávky HW, ale byly zakoupené samostat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ční klíče současně není možné předat, protože by mohlo dojít k jejich zneuži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davatel poskytuje čísla servisního kontraktu: 41727549, kde je možné zjistit všechny podstatné informace o licen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4. 06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b/>
          <w:szCs w:val="20"/>
        </w:rPr>
        <w:t>Mgr. Miroslav Pap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Papík Miroslav</cp:lastModifiedBy>
  <cp:lastPrinted>2020-08-26T13:08:00Z</cp:lastPrinted>
  <dcterms:modified xsi:type="dcterms:W3CDTF">2022-06-24T08:45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