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340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Nákup služeb podpory produktů VMware 5let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22V0000051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1. 06. 2022 obdržel zadavatel veřejné zakázky „</w:t>
      </w:r>
      <w:r>
        <w:rPr>
          <w:rFonts w:cs="Times New Roman" w:ascii="Times New Roman" w:hAnsi="Times New Roman"/>
          <w:b/>
        </w:rPr>
        <w:t>Nákup služeb podpory produktů VMware 5let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-ZAK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hli byste prosím pro správné nacenění sdělit aktuální číslo Vašeho kontraktu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číslo našeho kontraktu je </w:t>
      </w:r>
      <w:r>
        <w:rPr>
          <w:rFonts w:cs="Times New Roman" w:ascii="Times New Roman" w:hAnsi="Times New Roman"/>
          <w:b/>
        </w:rPr>
        <w:t>4172754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1. 06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>Mgr. Miroslav Pap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6-21T15:19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