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7097"/>
        <w:gridCol w:w="18"/>
      </w:tblGrid>
      <w:tr>
        <w:trPr>
          <w:trHeight w:val="1125" w:hRule="atLeast"/>
        </w:trPr>
        <w:tc>
          <w:tcPr>
            <w:tcW w:w="94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bidi="ar-SA"/>
              </w:rPr>
              <w:t>Čestné prohlášení</w:t>
            </w:r>
          </w:p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bidi="ar-SA"/>
              </w:rPr>
              <w:t>ke splnění některých kvalifikačních předpokladů</w:t>
            </w:r>
          </w:p>
        </w:tc>
      </w:tr>
      <w:tr>
        <w:trPr/>
        <w:tc>
          <w:tcPr>
            <w:tcW w:w="94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bidi="ar-SA"/>
              </w:rPr>
              <w:t>"Dodávka učebních pomůcek pro o.v. Agropodnikání 41-41-M/01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bidi="ar-SA"/>
              </w:rPr>
              <w:t>Stroje a zřízení pro zemědělské obory"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Účastník: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val="cs-CZ" w:bidi="ar-SA"/>
              </w:rPr>
              <w:t>Společnost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val="cs-CZ" w:bidi="ar-SA"/>
              </w:rPr>
              <w:t>Zastoupena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val="cs-CZ" w:bidi="ar-SA"/>
              </w:rPr>
              <w:t>Se sídlem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val="cs-CZ" w:bidi="ar-SA"/>
              </w:rPr>
              <w:t>IČO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val="cs-CZ" w:bidi="ar-SA"/>
              </w:rPr>
              <w:t>Zapsaná v OR u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ind w:firstLine="16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val="cs-CZ" w:bidi="ar-SA"/>
              </w:rPr>
              <w:t>Tel. kontakt:</w:t>
            </w:r>
          </w:p>
        </w:tc>
        <w:tc>
          <w:tcPr>
            <w:tcW w:w="7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samostatně/společně s jinou osobou/společně s jinými osobami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lightGray"/>
        </w:rPr>
        <w:t>(nehodící se škrtnět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ě a pravdivě prohlašuje, ž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před předložením dokladů o kvalifikaci podrob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ámil se zadávacími podmínka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ind w:left="141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numPr>
          <w:ilvl w:val="0"/>
          <w:numId w:val="5"/>
        </w:numPr>
        <w:ind w:left="1843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ind w:left="184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základní způsobilost podle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bodu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-li členem statutárního orgánu dodavatele právnická osoba, musí základní způsobilost podle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bodu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zahraniční právnické osoby, musí základní způsobilost podle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bodu 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české právnické osoby, musí základní způsobilost podle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bodu 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ovat osoby uvedené v § 74 odst. 2 a vedoucí pobočky závodu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způsobilo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ou zadavatel požadoval v zadávací dokumentaci,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>Jméno, příjmení a funk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>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993" w:footer="3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6D1CFBA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D1CFBA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D1CFBB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D1CFBB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b/>
        <w:sz w:val="16"/>
        <w:szCs w:val="16"/>
      </w:rPr>
      <w:t>Sídlo: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Obrněné brigády 2258/6, 350 02 Cheb, Česká republika, </w:t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IČO: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00077461, </w:t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DIČ: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CZ00077461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b/>
        <w:sz w:val="16"/>
        <w:szCs w:val="16"/>
      </w:rPr>
      <w:t>tel.: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+420 354 408 011, +420 734 522 684, </w:t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http://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www.iss-cheb.cz, </w:t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e-mail: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info@iss-che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6D1CFBA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D1CFBA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hAnsiTheme="minorHAnsi"/>
        <w:sz w:val="20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Příloha č. 2 </w:t>
    </w:r>
    <w:r>
      <w:rPr>
        <w:rFonts w:cs="Calibri" w:ascii="Calibri" w:hAnsi="Calibri" w:asciiTheme="minorHAnsi" w:hAnsiTheme="minorHAnsi"/>
        <w:sz w:val="20"/>
        <w:szCs w:val="18"/>
      </w:rPr>
      <w:t>k zadávací dokumentaci k VZ č. 004/2022EKO -P22V00000503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6D1CFBB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D1CFBB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f26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D14D511813B449F4F94EE6EEA9046" ma:contentTypeVersion="13" ma:contentTypeDescription="Create a new document." ma:contentTypeScope="" ma:versionID="527040b9a1c2ac1a3f29ab9082f2db72">
  <xsd:schema xmlns:xsd="http://www.w3.org/2001/XMLSchema" xmlns:xs="http://www.w3.org/2001/XMLSchema" xmlns:p="http://schemas.microsoft.com/office/2006/metadata/properties" xmlns:ns3="2e6bd7d1-9733-48de-85e7-c7668599dc26" xmlns:ns4="001025bf-b52b-44d7-b1f4-c980a35f99bf" targetNamespace="http://schemas.microsoft.com/office/2006/metadata/properties" ma:root="true" ma:fieldsID="d01ac32a7eb3a392a5170f040c178c1f" ns3:_="" ns4:_="">
    <xsd:import namespace="2e6bd7d1-9733-48de-85e7-c7668599dc26"/>
    <xsd:import namespace="001025bf-b52b-44d7-b1f4-c980a35f99b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6bd7d1-9733-48de-85e7-c7668599dc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1025bf-b52b-44d7-b1f4-c980a35f99b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AC4DE-BBDE-433A-ACFC-8B2499C4FD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6bd7d1-9733-48de-85e7-c7668599dc26"/>
    <ds:schemaRef ds:uri="001025bf-b52b-44d7-b1f4-c980a35f99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189BEF-BD8F-4633-A0D8-3A530D970CC5}">
  <ds:schemaRefs>
    <ds:schemaRef ds:uri="2e6bd7d1-9733-48de-85e7-c7668599dc26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  <ds:schemaRef ds:uri="http://purl.org/dc/elements/1.1/"/>
    <ds:schemaRef ds:uri="001025bf-b52b-44d7-b1f4-c980a35f99bf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ECBC06C-73B8-4033-A9F9-E28919C2F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0</Words>
  <Characters>2836</Characters>
  <CharactersWithSpaces>33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7:00Z</dcterms:created>
  <dc:creator>Černá Andrea</dc:creator>
  <dc:description/>
  <dc:language>en-US</dc:language>
  <cp:lastModifiedBy>ekonom</cp:lastModifiedBy>
  <dcterms:modified xsi:type="dcterms:W3CDTF">2022-06-1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D14D511813B449F4F94EE6EEA9046</vt:lpwstr>
  </property>
</Properties>
</file>