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>Zajištění výuky a výcviku k získání řidičského oprávnění ve školním roce 2022/202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21593499"/>
                <w:placeholder>
                  <w:docPart w:val="B9D8D44B459143498FF749BC748B4C3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717388563"/>
                <w:placeholder>
                  <w:docPart w:val="794F76332CE0499BA543FF9D7DF5095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34819794"/>
                <w:placeholder>
                  <w:docPart w:val="7B35B0558BBD494DA09D536DA0F845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48789912"/>
                <w:placeholder>
                  <w:docPart w:val="4E1267B8903A4996B75C9CD8E6D0A6D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17846811"/>
                <w:placeholder>
                  <w:docPart w:val="CA038999D4074933A65DDF093E35AD2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ý samostatně/společně s jinou osobou/společně s jinými osobami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nehodící se škrtnět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před předložením dokladů o kvalifikaci podrobně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eznámil se zadávacími podmínka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  <w:bCs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zahraniční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české právnické osoby, musí </w:t>
      </w:r>
      <w:r>
        <w:rPr>
          <w:rFonts w:cs="Calibri" w:ascii="Calibri" w:hAnsi="Calibri" w:asciiTheme="minorHAnsi" w:cstheme="minorHAnsi" w:hAnsiTheme="minorHAnsi"/>
          <w:bCs/>
          <w:iCs/>
          <w:sz w:val="22"/>
          <w:szCs w:val="22"/>
        </w:rPr>
        <w:t xml:space="preserve">základní způsobilos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osoby uvedené v § 74 odst. 2 a vedoucí pobočky závodu.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fesní způsobilo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chnickou kvalifikac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ou zadavatel požadoval v zadávací dokument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7"/>
        <w:gridCol w:w="4764"/>
      </w:tblGrid>
      <w:tr>
        <w:trPr>
          <w:trHeight w:val="332" w:hRule="atLeast"/>
        </w:trPr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2006582616"/>
                <w:placeholder>
                  <w:docPart w:val="4C25ADC6915943549CF27FF67748B54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sdt>
              <w:sdtPr>
                <w:id w:val="334965192"/>
                <w:placeholder>
                  <w:docPart w:val="3C675D6D7C94494D85D8D396399979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účastníka:</w:t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829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3 - Čestné prohlášení ke splnění některých kvalifikačních předpokladů – veřejná zakázka malého rozsahu „Zajištění výuky a výcviku k získání řidičského oprávnění ve školním roce 2022/2023“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78890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2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3 - Čestné prohlášení ke splnění některých kvalifikačních předpokladů – veřejná zakázka malého rozsahu „Zajištění výuky a výcviku k získání řidičského oprávnění ve školním roce 2022/2023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1" name="Obrázek 6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2" name="Obrázek 6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4wNkUxZtl1RNhZ5psaoHoUjiIZnXQdJrlRst6DmC4BSEabxl1uujqMpbc2c7tv+10wfcwxJ5gBNeGY6qNAJ+xw==" w:salt="4vVr9iTuwv4kftcFonLV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55b2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9D8D44B459143498FF749BC748B4C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D9457D-35EC-4A97-AF82-D7324090EC78}"/>
      </w:docPartPr>
      <w:docPartBody>
        <w:p w:rsidR="00000000" w:rsidRDefault="00ED44B1" w:rsidP="00ED44B1">
          <w:pPr>
            <w:pStyle w:val="B9D8D44B459143498FF749BC748B4C31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794F76332CE0499BA543FF9D7DF509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2368B1-4533-42BA-9942-0301B90BC047}"/>
      </w:docPartPr>
      <w:docPartBody>
        <w:p w:rsidR="00000000" w:rsidRDefault="00ED44B1" w:rsidP="00ED44B1">
          <w:pPr>
            <w:pStyle w:val="794F76332CE0499BA543FF9D7DF50954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7B35B0558BBD494DA09D536DA0F84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7750E9-8903-4810-9D0D-990DE06AA298}"/>
      </w:docPartPr>
      <w:docPartBody>
        <w:p w:rsidR="00000000" w:rsidRDefault="00ED44B1" w:rsidP="00ED44B1">
          <w:pPr>
            <w:pStyle w:val="7B35B0558BBD494DA09D536DA0F84540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4E1267B8903A4996B75C9CD8E6D0A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1EEB7-F19F-4483-9C8F-E13553C91A7B}"/>
      </w:docPartPr>
      <w:docPartBody>
        <w:p w:rsidR="00000000" w:rsidRDefault="00ED44B1" w:rsidP="00ED44B1">
          <w:pPr>
            <w:pStyle w:val="4E1267B8903A4996B75C9CD8E6D0A6DD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CA038999D4074933A65DDF093E35A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27F82-A9C7-4C5F-82B3-927AF3B8755F}"/>
      </w:docPartPr>
      <w:docPartBody>
        <w:p w:rsidR="00000000" w:rsidRDefault="00ED44B1" w:rsidP="00ED44B1">
          <w:pPr>
            <w:pStyle w:val="CA038999D4074933A65DDF093E35AD27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4C25ADC6915943549CF27FF67748B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8DCBE-233E-4A34-B6F7-3F0ECA2C3CBB}"/>
      </w:docPartPr>
      <w:docPartBody>
        <w:p w:rsidR="00000000" w:rsidRDefault="00ED44B1" w:rsidP="00ED44B1">
          <w:pPr>
            <w:pStyle w:val="4C25ADC6915943549CF27FF67748B547"/>
          </w:pPr>
          <w:r w:rsidRPr="00C34853">
            <w:rPr>
              <w:rStyle w:val="Zstupntext"/>
            </w:rPr>
            <w:t>Klikněte sem a zadejte text.</w:t>
          </w:r>
        </w:p>
      </w:docPartBody>
    </w:docPart>
    <w:docPart>
      <w:docPartPr>
        <w:name w:val="3C675D6D7C94494D85D8D39639997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B75328-F4B8-460A-9727-B0D78BF2FBAE}"/>
      </w:docPartPr>
      <w:docPartBody>
        <w:p w:rsidR="00000000" w:rsidRDefault="00ED44B1" w:rsidP="00ED44B1">
          <w:pPr>
            <w:pStyle w:val="3C675D6D7C94494D85D8D39639997940"/>
          </w:pPr>
          <w:r w:rsidRPr="00C3485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D44B1"/>
    <w:rsid w:val="00ED44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44B1"/>
    <w:rPr>
      <w:color w:val="808080"/>
    </w:rPr>
  </w:style>
  <w:style w:type="paragraph" w:customStyle="1" w:styleId="48687AF350FC41BFAECFF452A654B700">
    <w:name w:val="48687AF350FC41BFAECFF452A654B700"/>
    <w:rsid w:val="00ED44B1"/>
  </w:style>
  <w:style w:type="paragraph" w:customStyle="1" w:styleId="B9D8D44B459143498FF749BC748B4C31">
    <w:name w:val="B9D8D44B459143498FF749BC748B4C31"/>
    <w:rsid w:val="00ED44B1"/>
  </w:style>
  <w:style w:type="paragraph" w:customStyle="1" w:styleId="794F76332CE0499BA543FF9D7DF50954">
    <w:name w:val="794F76332CE0499BA543FF9D7DF50954"/>
    <w:rsid w:val="00ED44B1"/>
  </w:style>
  <w:style w:type="paragraph" w:customStyle="1" w:styleId="7B35B0558BBD494DA09D536DA0F84540">
    <w:name w:val="7B35B0558BBD494DA09D536DA0F84540"/>
    <w:rsid w:val="00ED44B1"/>
  </w:style>
  <w:style w:type="paragraph" w:customStyle="1" w:styleId="4E1267B8903A4996B75C9CD8E6D0A6DD">
    <w:name w:val="4E1267B8903A4996B75C9CD8E6D0A6DD"/>
    <w:rsid w:val="00ED44B1"/>
  </w:style>
  <w:style w:type="paragraph" w:customStyle="1" w:styleId="CA038999D4074933A65DDF093E35AD27">
    <w:name w:val="CA038999D4074933A65DDF093E35AD27"/>
    <w:rsid w:val="00ED44B1"/>
  </w:style>
  <w:style w:type="paragraph" w:customStyle="1" w:styleId="4C25ADC6915943549CF27FF67748B547">
    <w:name w:val="4C25ADC6915943549CF27FF67748B547"/>
    <w:rsid w:val="00ED44B1"/>
  </w:style>
  <w:style w:type="paragraph" w:customStyle="1" w:styleId="3C675D6D7C94494D85D8D39639997940">
    <w:name w:val="3C675D6D7C94494D85D8D39639997940"/>
    <w:rsid w:val="00ED44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AE3F5A53A824E87500265714E8F09" ma:contentTypeVersion="13" ma:contentTypeDescription="Vytvoří nový dokument" ma:contentTypeScope="" ma:versionID="f981db40fd22437fb286382e6b0d854d">
  <xsd:schema xmlns:xsd="http://www.w3.org/2001/XMLSchema" xmlns:xs="http://www.w3.org/2001/XMLSchema" xmlns:p="http://schemas.microsoft.com/office/2006/metadata/properties" xmlns:ns3="4252e52e-2942-4d36-8348-d5a5fa8bdccf" xmlns:ns4="637f608e-cab1-4a28-9594-4ddcb6bb25a5" targetNamespace="http://schemas.microsoft.com/office/2006/metadata/properties" ma:root="true" ma:fieldsID="ffc29955a17582c899451be383468480" ns3:_="" ns4:_="">
    <xsd:import namespace="4252e52e-2942-4d36-8348-d5a5fa8bdccf"/>
    <xsd:import namespace="637f608e-cab1-4a28-9594-4ddcb6bb25a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52e52e-2942-4d36-8348-d5a5fa8bd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f608e-cab1-4a28-9594-4ddcb6bb25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5D20D63-0C87-4043-AB58-97D1D2C68855}">
  <ds:schemaRefs>
    <ds:schemaRef ds:uri="637f608e-cab1-4a28-9594-4ddcb6bb25a5"/>
    <ds:schemaRef ds:uri="http://purl.org/dc/dcmitype/"/>
    <ds:schemaRef ds:uri="4252e52e-2942-4d36-8348-d5a5fa8bdccf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D562CA5-D546-457D-96EC-718FB74A4E8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1BA02D-77E7-4747-B3EA-F845DEFF76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52e52e-2942-4d36-8348-d5a5fa8bdccf"/>
    <ds:schemaRef ds:uri="637f608e-cab1-4a28-9594-4ddcb6bb25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6</Words>
  <Characters>3168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1:00Z</dcterms:created>
  <dc:creator>Černá Andrea</dc:creator>
  <dc:description/>
  <dc:language>en-US</dc:language>
  <cp:lastModifiedBy>Sunek Vlastimír</cp:lastModifiedBy>
  <cp:lastPrinted>2022-04-28T12:07:00Z</cp:lastPrinted>
  <dcterms:modified xsi:type="dcterms:W3CDTF">2022-06-15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AE3F5A53A824E87500265714E8F09</vt:lpwstr>
  </property>
</Properties>
</file>