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654667678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, dne </w:t>
      </w:r>
      <w:sdt>
        <w:sdtPr>
          <w:id w:val="353231158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9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040834123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2 - Čestné prohlášení k podmínkám výběrového řízení a čestné prohlášení o pravdivosti údajů – veřejná zakázka malého rozsahu „Zajištění výuky a výcviku k získání řidičského oprávnění ve školním roce 2022/2023“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20315" cy="892810"/>
          <wp:effectExtent l="0" t="0" r="0" b="0"/>
          <wp:docPr id="2" name="Obrázek 5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hjatcrwXw8cboSvsPqTyuk6zwBuvwRn5NqxKKowsvZLPyh4gjWSjAK1d9qqTGMhmX2RVO2WBpQQ71HJ6nBxog==" w:salt="3GsCDcTTAASyDWJFLGl1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24e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EC50C45CB847BFBC84F6334D67E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2D109-51C4-4425-A85D-6C7EE456919D}"/>
      </w:docPartPr>
      <w:docPartBody>
        <w:p w:rsidR="00000000" w:rsidRDefault="00C619BB" w:rsidP="00C619BB">
          <w:pPr>
            <w:pStyle w:val="24EC50C45CB847BFBC84F6334D67E745"/>
          </w:pPr>
          <w:r w:rsidRPr="00C3485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C33D7"/>
    <w:rsid w:val="008C33D7"/>
    <w:rsid w:val="00C61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9BB"/>
    <w:rPr>
      <w:color w:val="808080"/>
    </w:rPr>
  </w:style>
  <w:style w:type="paragraph" w:customStyle="1" w:styleId="9925729EA107455B9A3928B9DA45C876">
    <w:name w:val="9925729EA107455B9A3928B9DA45C876"/>
    <w:rsid w:val="008C33D7"/>
  </w:style>
  <w:style w:type="paragraph" w:customStyle="1" w:styleId="24EC50C45CB847BFBC84F6334D67E745">
    <w:name w:val="24EC50C45CB847BFBC84F6334D67E745"/>
    <w:rsid w:val="00C619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AE3F5A53A824E87500265714E8F09" ma:contentTypeVersion="13" ma:contentTypeDescription="Vytvoří nový dokument" ma:contentTypeScope="" ma:versionID="f981db40fd22437fb286382e6b0d854d">
  <xsd:schema xmlns:xsd="http://www.w3.org/2001/XMLSchema" xmlns:xs="http://www.w3.org/2001/XMLSchema" xmlns:p="http://schemas.microsoft.com/office/2006/metadata/properties" xmlns:ns3="4252e52e-2942-4d36-8348-d5a5fa8bdccf" xmlns:ns4="637f608e-cab1-4a28-9594-4ddcb6bb25a5" targetNamespace="http://schemas.microsoft.com/office/2006/metadata/properties" ma:root="true" ma:fieldsID="ffc29955a17582c899451be383468480" ns3:_="" ns4:_="">
    <xsd:import namespace="4252e52e-2942-4d36-8348-d5a5fa8bdccf"/>
    <xsd:import namespace="637f608e-cab1-4a28-9594-4ddcb6bb25a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52e52e-2942-4d36-8348-d5a5fa8bd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f608e-cab1-4a28-9594-4ddcb6bb25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19A052-E0C2-4F93-A8FE-64209628FCB3}">
  <ds:schemaRefs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637f608e-cab1-4a28-9594-4ddcb6bb25a5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4252e52e-2942-4d36-8348-d5a5fa8bdcc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9E7A04-47DE-4D0D-BA87-FFDDECECD4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F4C8B3-2775-479A-9A2B-99E1E8D48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52e52e-2942-4d36-8348-d5a5fa8bdccf"/>
    <ds:schemaRef ds:uri="637f608e-cab1-4a28-9594-4ddcb6bb25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9:00Z</dcterms:created>
  <dc:creator>Černá Andrea</dc:creator>
  <dc:description/>
  <dc:language>en-US</dc:language>
  <cp:lastModifiedBy>Sunek Vlastimír</cp:lastModifiedBy>
  <cp:lastPrinted>2018-11-21T09:41:00Z</cp:lastPrinted>
  <dcterms:modified xsi:type="dcterms:W3CDTF">2022-06-1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AE3F5A53A824E87500265714E8F09</vt:lpwstr>
  </property>
</Properties>
</file>