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" w:hAnsi="Calibri" w:cs="Calibri" w:asciiTheme="minorHAnsi" w:cstheme="minorHAnsi" w:hAnsiTheme="minorHAnsi"/>
          <w:b w:val="false"/>
          <w:b w:val="false"/>
          <w:sz w:val="36"/>
        </w:rPr>
      </w:pPr>
      <w:r>
        <w:rPr>
          <w:rFonts w:cs="Calibri" w:ascii="Calibri" w:hAnsi="Calibri" w:asciiTheme="minorHAnsi" w:cstheme="minorHAnsi" w:hAnsiTheme="minorHAnsi"/>
          <w:sz w:val="36"/>
        </w:rPr>
        <w:t>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 akci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a výcviku k získání řidičského oprávnění ve školním roce 2022/2023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Údaje o účastníkov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3"/>
        <w:gridCol w:w="4393"/>
      </w:tblGrid>
      <w:tr>
        <w:trPr>
          <w:trHeight w:val="397" w:hRule="atLeast"/>
        </w:trPr>
        <w:tc>
          <w:tcPr>
            <w:tcW w:w="45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– jméno a příjm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86489784"/>
                <w:placeholder>
                  <w:docPart w:val="912D8EFB772644A784F824ABE170EF3F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ísto podnikání popř. místo trvalého pobytu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jedná-li se o fyzickou osobu)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70790144"/>
                <w:placeholder>
                  <w:docPart w:val="26D2E3F8E09B42298EAC7F298BBBBFD4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rávní forma 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32844901"/>
                <w:placeholder>
                  <w:docPart w:val="BB6B793D7F6F434B8B22055724B80FF4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985581698"/>
                <w:placeholder>
                  <w:docPart w:val="F3C1A2BD9BFE4BF4839DEF7DF9A66100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78209221"/>
                <w:placeholder>
                  <w:docPart w:val="3AA679CB172843548D2DEF82433F86E5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304923271"/>
                <w:placeholder>
                  <w:docPart w:val="F753F008FD094197A2CE5600121F19BD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30058339"/>
                <w:placeholder>
                  <w:docPart w:val="55697B64A0394EF3B531E074BF260CD3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Nabídková cen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sahuj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ýuku a výcvik jednoho žáka v rozsahu daném právními předpisy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PH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16"/>
          <w:szCs w:val="16"/>
        </w:rPr>
        <w:t>Nabídková cena včetně DPH v Kč za jednoho žáka pro oprávnění skupiny "B"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16"/>
          <w:szCs w:val="16"/>
        </w:rPr>
      </w:pPr>
      <w:r>
        <w:rPr>
          <w:rFonts w:cs="Calibri" w:cstheme="minorHAnsi" w:ascii="Calibri" w:hAnsi="Calibri"/>
          <w:b/>
          <w:color w:val="0000FF"/>
          <w:sz w:val="16"/>
          <w:szCs w:val="16"/>
        </w:rPr>
      </w:r>
    </w:p>
    <w:tbl>
      <w:tblPr>
        <w:tblW w:w="900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18"/>
        <w:gridCol w:w="2919"/>
        <w:gridCol w:w="1069"/>
      </w:tblGrid>
      <w:tr>
        <w:trPr>
          <w:trHeight w:val="397" w:hRule="atLeast"/>
          <w:cantSplit w:val="true"/>
        </w:trPr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Nabídková cena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77656372"/>
                <w:placeholder>
                  <w:docPart w:val="4653F1F90E5C444EB6220F69A0C4CFAE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sdt>
        <w:sdtPr>
          <w:id w:val="633789471"/>
          <w:placeholder>
            <w:docPart w:val="4D582E439AE342288BA4A6A95521A8B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dne </w:t>
      </w:r>
      <w:sdt>
        <w:sdtPr>
          <w:id w:val="37032639"/>
          <w:placeholder>
            <w:docPart w:val="9F1EBED2F5EA41F2B5CB45DC7E364C2A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</w:t>
      </w:r>
      <w:r>
        <w:rPr>
          <w:rFonts w:cs="Calibri" w:ascii="Calibri" w:hAnsi="Calibri" w:asciiTheme="minorHAnsi" w:cstheme="minorHAnsi" w:hAnsiTheme="minorHAnsi"/>
        </w:rPr>
        <w:tab/>
        <w:t xml:space="preserve">   </w:t>
      </w:r>
    </w:p>
    <w:p>
      <w:pPr>
        <w:pStyle w:val="Normal"/>
        <w:ind w:left="496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sdt>
        <w:sdtPr>
          <w:id w:val="362766911"/>
          <w:placeholder>
            <w:docPart w:val="39D91E08D70D471586C388966AB3F111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právněného zástupce uchazeče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oznámka</w:t>
      </w:r>
      <w:r>
        <w:rPr>
          <w:rFonts w:cs="Calibri" w:ascii="Calibri" w:hAnsi="Calibri" w:asciiTheme="minorHAnsi" w:cstheme="minorHAnsi" w:hAnsiTheme="minorHAnsi"/>
        </w:rPr>
        <w:t>: Tento list je povinnou součástí nabídky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1417" w:right="1417" w:gutter="0" w:header="510" w:top="1417" w:footer="1025" w:bottom="141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Příloha č. 1 – Krycí list nabídky – veřejná zakázka malého rozsahu „Zajištění výuky a výcviku k získání řidičského oprávnění ve školním roce 2022/2023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2019935"/>
          <wp:effectExtent l="0" t="0" r="0" b="0"/>
          <wp:docPr id="1" name="Obrázek 46" descr="\\pdc\profily\vip\schade\Desktop\aktuální logo-stupně šed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6" descr="\\pdc\profily\vip\schade\Desktop\aktuální logo-stupně šed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201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2" name="Obrázek 47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7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3" name="Obrázek 47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7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qH5BeFMeCvv1iNv8F2OH0XP4MAfOvT9WjfcmjHov+7vhRIGckYHclz2/TUcebywG3PRpnPamLroQ1xrrLEkfg==" w:salt="bvAbLYA0w5SsE9kYcgx4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f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pPr>
      <w:keepNext w:val="true"/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link w:val="Nadpis3Char"/>
    <w:uiPriority w:val="9"/>
    <w:qFormat/>
    <w:pPr>
      <w:keepNext w:val="true"/>
      <w:spacing w:before="24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e0f5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51c2"/>
    <w:rPr>
      <w:rFonts w:ascii="Arial" w:hAnsi="Arial"/>
      <w:sz w:val="24"/>
    </w:rPr>
  </w:style>
  <w:style w:type="character" w:styleId="ZpatChar" w:customStyle="1">
    <w:name w:val="Zápatí Char"/>
    <w:basedOn w:val="DefaultParagraphFont"/>
    <w:link w:val="Footer"/>
    <w:qFormat/>
    <w:rsid w:val="00cb51c2"/>
    <w:rPr>
      <w:rFonts w:ascii="Arial" w:hAnsi="Arial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0f5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e0f5b"/>
    <w:rPr>
      <w:rFonts w:ascii="Arial" w:hAnsi="Arial"/>
      <w:b/>
      <w:kern w:val="2"/>
      <w:sz w:val="28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e0f5b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e0f5b"/>
    <w:rPr>
      <w:rFonts w:ascii="Arial" w:hAnsi="Arial"/>
      <w:b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b61c4f"/>
    <w:rPr>
      <w:color w:val="808080"/>
    </w:rPr>
  </w:style>
  <w:style w:type="character" w:styleId="Styl1" w:customStyle="1">
    <w:name w:val="Styl1"/>
    <w:basedOn w:val="DefaultParagraphFont"/>
    <w:uiPriority w:val="1"/>
    <w:qFormat/>
    <w:rsid w:val="00b61c4f"/>
    <w:rPr>
      <w:rFonts w:ascii="Calibri" w:hAnsi="Calibri" w:ascii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</w:pPr>
    <w:rPr>
      <w:rFonts w:ascii="Garamond" w:hAnsi="Garamond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/>
      <w:kern w:val="2"/>
      <w:sz w:val="20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/>
      <w:kern w:val="2"/>
      <w:sz w:val="20"/>
    </w:rPr>
  </w:style>
  <w:style w:type="paragraph" w:styleId="Podpisfunkce" w:customStyle="1">
    <w:name w:val="Podpis - funkce"/>
    <w:basedOn w:val="Signature"/>
    <w:next w:val="Normal"/>
    <w:qFormat/>
    <w:pPr>
      <w:spacing w:before="0" w:after="0"/>
    </w:pPr>
    <w:rPr/>
  </w:style>
  <w:style w:type="paragraph" w:styleId="ComplimentaryClose">
    <w:name w:val="Salutation"/>
    <w:basedOn w:val="Normal"/>
    <w:next w:val="Normal"/>
    <w:pPr>
      <w:spacing w:lineRule="atLeast" w:line="240" w:before="240" w:after="240"/>
    </w:pPr>
    <w:rPr>
      <w:rFonts w:ascii="Garamond" w:hAnsi="Garamond"/>
      <w:kern w:val="2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Podpisjmno" w:customStyle="1">
    <w:name w:val="Podpis - jméno"/>
    <w:basedOn w:val="Signature"/>
    <w:next w:val="Podpisfunkce"/>
    <w:qFormat/>
    <w:pPr>
      <w:spacing w:lineRule="atLeast" w:line="220"/>
      <w:ind w:left="0" w:hanging="0"/>
    </w:pPr>
    <w:rPr>
      <w:rFonts w:ascii="Arial" w:hAnsi="Arial"/>
      <w:spacing w:val="-5"/>
      <w:kern w:val="0"/>
    </w:rPr>
  </w:style>
  <w:style w:type="paragraph" w:styleId="BalloonText">
    <w:name w:val="Balloon Text"/>
    <w:basedOn w:val="Normal"/>
    <w:semiHidden/>
    <w:qFormat/>
    <w:rsid w:val="003747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7c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b51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A3DA1D98CB44664A2BAECC7EFEE0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5D816-721A-4D7A-A478-6178370AD84D}"/>
      </w:docPartPr>
      <w:docPartBody>
        <w:p w:rsidR="00000000" w:rsidRDefault="007A5549" w:rsidP="007A5549">
          <w:pPr>
            <w:pStyle w:val="CA3DA1D98CB44664A2BAECC7EFEE0F28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7042CF01A2A44A58A474EA28F5B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1AA8B-C6F3-4D2B-ACB2-6E1EC53C94B4}"/>
      </w:docPartPr>
      <w:docPartBody>
        <w:p w:rsidR="00000000" w:rsidRDefault="007A5549" w:rsidP="007A5549">
          <w:pPr>
            <w:pStyle w:val="87042CF01A2A44A58A474EA28F5BE36F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437460DA713432A9488C876C4A6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F09549-9AE9-42D1-B828-51EB109C6622}"/>
      </w:docPartPr>
      <w:docPartBody>
        <w:p w:rsidR="00000000" w:rsidRDefault="007A5549" w:rsidP="007A5549">
          <w:pPr>
            <w:pStyle w:val="8437460DA713432A9488C876C4A6341A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FAFA77FC0948BA876A10F7A0753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D0D5E-66DB-4A00-A14A-2481BCE9AE3B}"/>
      </w:docPartPr>
      <w:docPartBody>
        <w:p w:rsidR="00000000" w:rsidRDefault="007A5549" w:rsidP="007A5549">
          <w:pPr>
            <w:pStyle w:val="39FAFA77FC0948BA876A10F7A0753EB8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E734F34FBE1442EAE4872BC8B9D04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E4842-E135-4239-8583-E427162E9758}"/>
      </w:docPartPr>
      <w:docPartBody>
        <w:p w:rsidR="00000000" w:rsidRDefault="007A5549" w:rsidP="007A5549">
          <w:pPr>
            <w:pStyle w:val="5E734F34FBE1442EAE4872BC8B9D0426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A98C9C8395474E8917F853AA71D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36C1D-1D0E-49A9-957D-680E5C1691DE}"/>
      </w:docPartPr>
      <w:docPartBody>
        <w:p w:rsidR="00000000" w:rsidRDefault="007A5549" w:rsidP="007A5549">
          <w:pPr>
            <w:pStyle w:val="92A98C9C8395474E8917F853AA71D440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266EFDDB6654D9B9F3B02F8E7DAA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6A6059-17B4-4685-A093-18AD7576777F}"/>
      </w:docPartPr>
      <w:docPartBody>
        <w:p w:rsidR="00000000" w:rsidRDefault="007A5549" w:rsidP="007A5549">
          <w:pPr>
            <w:pStyle w:val="A266EFDDB6654D9B9F3B02F8E7DAA624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2C60B05D97943499A4BD118A4C9B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F9720-B4EB-4852-8465-6602FBBCC799}"/>
      </w:docPartPr>
      <w:docPartBody>
        <w:p w:rsidR="00000000" w:rsidRDefault="007A5549" w:rsidP="007A5549">
          <w:pPr>
            <w:pStyle w:val="92C60B05D97943499A4BD118A4C9B462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FD2D46F6551401B8C817D5F4476E4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A2DB7-A29D-4CA9-8DC7-6DEB13A53E96}"/>
      </w:docPartPr>
      <w:docPartBody>
        <w:p w:rsidR="00000000" w:rsidRDefault="007A5549" w:rsidP="007A5549">
          <w:pPr>
            <w:pStyle w:val="2FD2D46F6551401B8C817D5F4476E45A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73E219D31D04D318F1B2BCA52BE1E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6B18EF-5410-410E-AEB0-18CE7BEB9110}"/>
      </w:docPartPr>
      <w:docPartBody>
        <w:p w:rsidR="00000000" w:rsidRDefault="007A5549" w:rsidP="007A5549">
          <w:pPr>
            <w:pStyle w:val="A73E219D31D04D318F1B2BCA52BE1E12"/>
          </w:pPr>
          <w:r w:rsidRPr="0030039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9D91E08D70D471586C388966AB3F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6A565E-BC86-439D-9298-616F2FBC443F}"/>
      </w:docPartPr>
      <w:docPartBody>
        <w:p w:rsidR="00000000" w:rsidRDefault="007A5549" w:rsidP="007A5549">
          <w:pPr>
            <w:pStyle w:val="39D91E08D70D471586C388966AB3F111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912D8EFB772644A784F824ABE170E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FF432-FB16-4154-A0CA-EB7A81363A17}"/>
      </w:docPartPr>
      <w:docPartBody>
        <w:p w:rsidR="00000000" w:rsidRDefault="007A5549" w:rsidP="007A5549">
          <w:pPr>
            <w:pStyle w:val="912D8EFB772644A784F824ABE170EF3F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26D2E3F8E09B42298EAC7F298BBBB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D6956-78C8-4C01-95B5-3D96C7F2631A}"/>
      </w:docPartPr>
      <w:docPartBody>
        <w:p w:rsidR="00000000" w:rsidRDefault="007A5549" w:rsidP="007A5549">
          <w:pPr>
            <w:pStyle w:val="26D2E3F8E09B42298EAC7F298BBBBFD4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BB6B793D7F6F434B8B22055724B80F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F5177-5AF2-4E50-BA62-FFD65A0AEE1A}"/>
      </w:docPartPr>
      <w:docPartBody>
        <w:p w:rsidR="00000000" w:rsidRDefault="007A5549" w:rsidP="007A5549">
          <w:pPr>
            <w:pStyle w:val="BB6B793D7F6F434B8B22055724B80FF4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F3C1A2BD9BFE4BF4839DEF7DF9A661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7E9DB1-0870-434C-840C-8864FCD121F9}"/>
      </w:docPartPr>
      <w:docPartBody>
        <w:p w:rsidR="00000000" w:rsidRDefault="007A5549" w:rsidP="007A5549">
          <w:pPr>
            <w:pStyle w:val="F3C1A2BD9BFE4BF4839DEF7DF9A66100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3AA679CB172843548D2DEF82433F86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524-1F89-464F-9102-E8F839DE03D6}"/>
      </w:docPartPr>
      <w:docPartBody>
        <w:p w:rsidR="00000000" w:rsidRDefault="007A5549" w:rsidP="007A5549">
          <w:pPr>
            <w:pStyle w:val="3AA679CB172843548D2DEF82433F86E5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F753F008FD094197A2CE5600121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34111-8114-4BF0-A5A0-E73567FBD389}"/>
      </w:docPartPr>
      <w:docPartBody>
        <w:p w:rsidR="00000000" w:rsidRDefault="007A5549" w:rsidP="007A5549">
          <w:pPr>
            <w:pStyle w:val="F753F008FD094197A2CE5600121F19BD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55697B64A0394EF3B531E074BF260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5BC07-9067-4412-8C3D-15011846C583}"/>
      </w:docPartPr>
      <w:docPartBody>
        <w:p w:rsidR="00000000" w:rsidRDefault="007A5549" w:rsidP="007A5549">
          <w:pPr>
            <w:pStyle w:val="55697B64A0394EF3B531E074BF260CD3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4653F1F90E5C444EB6220F69A0C4C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8A544-0C6C-4057-8A74-1E9384B10F58}"/>
      </w:docPartPr>
      <w:docPartBody>
        <w:p w:rsidR="00000000" w:rsidRDefault="007A5549" w:rsidP="007A5549">
          <w:pPr>
            <w:pStyle w:val="4653F1F90E5C444EB6220F69A0C4CFAE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4D582E439AE342288BA4A6A95521A8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85C7C-D50B-4130-8838-30CED468DEBE}"/>
      </w:docPartPr>
      <w:docPartBody>
        <w:p w:rsidR="00000000" w:rsidRDefault="007A5549" w:rsidP="007A5549">
          <w:pPr>
            <w:pStyle w:val="4D582E439AE342288BA4A6A95521A8BD"/>
          </w:pPr>
          <w:r w:rsidRPr="00BF153A">
            <w:rPr>
              <w:rStyle w:val="Zstupntext"/>
            </w:rPr>
            <w:t>Klikněte sem a zadejte text.</w:t>
          </w:r>
        </w:p>
      </w:docPartBody>
    </w:docPart>
    <w:docPart>
      <w:docPartPr>
        <w:name w:val="9F1EBED2F5EA41F2B5CB45DC7E364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68BC2F-9110-4CEC-841F-B9FBF3FE0E87}"/>
      </w:docPartPr>
      <w:docPartBody>
        <w:p w:rsidR="00000000" w:rsidRDefault="007A5549" w:rsidP="007A5549">
          <w:pPr>
            <w:pStyle w:val="9F1EBED2F5EA41F2B5CB45DC7E364C2A"/>
          </w:pPr>
          <w:r w:rsidRPr="00BF153A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A5549"/>
    <w:rsid w:val="007A55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A5549"/>
    <w:rPr>
      <w:color w:val="808080"/>
    </w:rPr>
  </w:style>
  <w:style w:type="paragraph" w:customStyle="1" w:styleId="CA3DA1D98CB44664A2BAECC7EFEE0F28">
    <w:name w:val="CA3DA1D98CB44664A2BAECC7EFEE0F28"/>
    <w:rsid w:val="007A554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042CF01A2A44A58A474EA28F5BE36F">
    <w:name w:val="87042CF01A2A44A58A474EA28F5BE36F"/>
    <w:rsid w:val="007A5549"/>
  </w:style>
  <w:style w:type="paragraph" w:customStyle="1" w:styleId="8437460DA713432A9488C876C4A6341A">
    <w:name w:val="8437460DA713432A9488C876C4A6341A"/>
    <w:rsid w:val="007A5549"/>
  </w:style>
  <w:style w:type="paragraph" w:customStyle="1" w:styleId="39FAFA77FC0948BA876A10F7A0753EB8">
    <w:name w:val="39FAFA77FC0948BA876A10F7A0753EB8"/>
    <w:rsid w:val="007A5549"/>
  </w:style>
  <w:style w:type="paragraph" w:customStyle="1" w:styleId="5E734F34FBE1442EAE4872BC8B9D0426">
    <w:name w:val="5E734F34FBE1442EAE4872BC8B9D0426"/>
    <w:rsid w:val="007A5549"/>
  </w:style>
  <w:style w:type="paragraph" w:customStyle="1" w:styleId="92A98C9C8395474E8917F853AA71D440">
    <w:name w:val="92A98C9C8395474E8917F853AA71D440"/>
    <w:rsid w:val="007A5549"/>
  </w:style>
  <w:style w:type="paragraph" w:customStyle="1" w:styleId="A266EFDDB6654D9B9F3B02F8E7DAA624">
    <w:name w:val="A266EFDDB6654D9B9F3B02F8E7DAA624"/>
    <w:rsid w:val="007A5549"/>
  </w:style>
  <w:style w:type="paragraph" w:customStyle="1" w:styleId="92C60B05D97943499A4BD118A4C9B462">
    <w:name w:val="92C60B05D97943499A4BD118A4C9B462"/>
    <w:rsid w:val="007A5549"/>
  </w:style>
  <w:style w:type="paragraph" w:customStyle="1" w:styleId="2FD2D46F6551401B8C817D5F4476E45A">
    <w:name w:val="2FD2D46F6551401B8C817D5F4476E45A"/>
    <w:rsid w:val="007A5549"/>
  </w:style>
  <w:style w:type="paragraph" w:customStyle="1" w:styleId="A73E219D31D04D318F1B2BCA52BE1E12">
    <w:name w:val="A73E219D31D04D318F1B2BCA52BE1E12"/>
    <w:rsid w:val="007A5549"/>
  </w:style>
  <w:style w:type="paragraph" w:customStyle="1" w:styleId="39D91E08D70D471586C388966AB3F111">
    <w:name w:val="39D91E08D70D471586C388966AB3F111"/>
    <w:rsid w:val="007A5549"/>
  </w:style>
  <w:style w:type="paragraph" w:customStyle="1" w:styleId="912D8EFB772644A784F824ABE170EF3F">
    <w:name w:val="912D8EFB772644A784F824ABE170EF3F"/>
    <w:rsid w:val="007A5549"/>
  </w:style>
  <w:style w:type="paragraph" w:customStyle="1" w:styleId="26D2E3F8E09B42298EAC7F298BBBBFD4">
    <w:name w:val="26D2E3F8E09B42298EAC7F298BBBBFD4"/>
    <w:rsid w:val="007A5549"/>
  </w:style>
  <w:style w:type="paragraph" w:customStyle="1" w:styleId="BB6B793D7F6F434B8B22055724B80FF4">
    <w:name w:val="BB6B793D7F6F434B8B22055724B80FF4"/>
    <w:rsid w:val="007A5549"/>
  </w:style>
  <w:style w:type="paragraph" w:customStyle="1" w:styleId="F3C1A2BD9BFE4BF4839DEF7DF9A66100">
    <w:name w:val="F3C1A2BD9BFE4BF4839DEF7DF9A66100"/>
    <w:rsid w:val="007A5549"/>
  </w:style>
  <w:style w:type="paragraph" w:customStyle="1" w:styleId="3AA679CB172843548D2DEF82433F86E5">
    <w:name w:val="3AA679CB172843548D2DEF82433F86E5"/>
    <w:rsid w:val="007A5549"/>
  </w:style>
  <w:style w:type="paragraph" w:customStyle="1" w:styleId="F753F008FD094197A2CE5600121F19BD">
    <w:name w:val="F753F008FD094197A2CE5600121F19BD"/>
    <w:rsid w:val="007A5549"/>
  </w:style>
  <w:style w:type="paragraph" w:customStyle="1" w:styleId="55697B64A0394EF3B531E074BF260CD3">
    <w:name w:val="55697B64A0394EF3B531E074BF260CD3"/>
    <w:rsid w:val="007A5549"/>
  </w:style>
  <w:style w:type="paragraph" w:customStyle="1" w:styleId="4653F1F90E5C444EB6220F69A0C4CFAE">
    <w:name w:val="4653F1F90E5C444EB6220F69A0C4CFAE"/>
    <w:rsid w:val="007A5549"/>
  </w:style>
  <w:style w:type="paragraph" w:customStyle="1" w:styleId="4D582E439AE342288BA4A6A95521A8BD">
    <w:name w:val="4D582E439AE342288BA4A6A95521A8BD"/>
    <w:rsid w:val="007A5549"/>
  </w:style>
  <w:style w:type="paragraph" w:customStyle="1" w:styleId="9F1EBED2F5EA41F2B5CB45DC7E364C2A">
    <w:name w:val="9F1EBED2F5EA41F2B5CB45DC7E364C2A"/>
    <w:rsid w:val="007A55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AE3F5A53A824E87500265714E8F09" ma:contentTypeVersion="13" ma:contentTypeDescription="Vytvoří nový dokument" ma:contentTypeScope="" ma:versionID="f981db40fd22437fb286382e6b0d854d">
  <xsd:schema xmlns:xsd="http://www.w3.org/2001/XMLSchema" xmlns:xs="http://www.w3.org/2001/XMLSchema" xmlns:p="http://schemas.microsoft.com/office/2006/metadata/properties" xmlns:ns3="4252e52e-2942-4d36-8348-d5a5fa8bdccf" xmlns:ns4="637f608e-cab1-4a28-9594-4ddcb6bb25a5" targetNamespace="http://schemas.microsoft.com/office/2006/metadata/properties" ma:root="true" ma:fieldsID="ffc29955a17582c899451be383468480" ns3:_="" ns4:_="">
    <xsd:import namespace="4252e52e-2942-4d36-8348-d5a5fa8bdccf"/>
    <xsd:import namespace="637f608e-cab1-4a28-9594-4ddcb6bb25a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52e52e-2942-4d36-8348-d5a5fa8bdc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f608e-cab1-4a28-9594-4ddcb6bb25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6B0E0-FD2E-4296-BB2C-AACA9B2E244E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terms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637f608e-cab1-4a28-9594-4ddcb6bb25a5"/>
    <ds:schemaRef ds:uri="4252e52e-2942-4d36-8348-d5a5fa8bdccf"/>
  </ds:schemaRefs>
</ds:datastoreItem>
</file>

<file path=customXml/itemProps2.xml><?xml version="1.0" encoding="utf-8"?>
<ds:datastoreItem xmlns:ds="http://schemas.openxmlformats.org/officeDocument/2006/customXml" ds:itemID="{61F900E4-510B-40DD-B336-46B0A014B0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FD7F76-B647-445F-8070-2E279E007F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52e52e-2942-4d36-8348-d5a5fa8bdccf"/>
    <ds:schemaRef ds:uri="637f608e-cab1-4a28-9594-4ddcb6bb25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14F144-2C0F-4FD5-9B2A-2B0D7CDD07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K.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5:00Z</dcterms:created>
  <dc:creator>Dvořáková Romana</dc:creator>
  <dc:description/>
  <dc:language>en-US</dc:language>
  <cp:lastModifiedBy>Sunek Vlastimír</cp:lastModifiedBy>
  <cp:lastPrinted>2008-02-18T12:17:00Z</cp:lastPrinted>
  <dcterms:modified xsi:type="dcterms:W3CDTF">2022-06-15T14:26:00Z</dcterms:modified>
  <cp:revision>3</cp:revision>
  <dc:subject/>
  <dc:title>doporuče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AE3F5A53A824E87500265714E8F09</vt:lpwstr>
  </property>
</Properties>
</file>