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Upgrade gamakamery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D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Kupní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61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unhideWhenUsed/>
    <w:rsid w:val="00ab16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Jaroslav Bednář</cp:lastModifiedBy>
  <dcterms:modified xsi:type="dcterms:W3CDTF">2022-06-09T17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