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454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567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>React-98-KV_Upgrade gamakamery</w:t>
            </w:r>
          </w:p>
        </w:tc>
      </w:tr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ro doručová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kud je odlišná od sídla či místa podnikání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 datové schránky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ní telef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03"/>
        <w:gridCol w:w="2916"/>
      </w:tblGrid>
      <w:tr>
        <w:trPr>
          <w:trHeight w:val="394" w:hRule="atLeast"/>
        </w:trPr>
        <w:tc>
          <w:tcPr>
            <w:tcW w:w="6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grade gamakamery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lnění</w:t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dodávku upgradu vč. 24 M záruční doby bez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dodávku upgradu vč. 24 M záruční doby včetně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pozáruční full servis 60 M bez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za pozáruční full servis 60 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M včetně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bez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DPH 21%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včetně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454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nebo za účastníka zadávacího řízení</w:t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odpisu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6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právněné osoby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276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2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2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1. Zadávací dokumentace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e642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qFormat/>
    <w:rsid w:val="00184fdf"/>
    <w:pPr>
      <w:keepNext w:val="true"/>
      <w:widowControl w:val="false"/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81cf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081cf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sid w:val="00184fdf"/>
    <w:rPr/>
  </w:style>
  <w:style w:type="character" w:styleId="Nadpis5Char" w:customStyle="1">
    <w:name w:val="Nadpis 5 Char"/>
    <w:link w:val="Heading5"/>
    <w:semiHidden/>
    <w:qFormat/>
    <w:rsid w:val="00081cf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081cfe"/>
    <w:rPr>
      <w:rFonts w:ascii="Calibri" w:hAnsi="Calibri" w:eastAsia="Times New Roman" w:cs="Times New Roman"/>
      <w:b/>
      <w:bCs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65778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84fdf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184fdf"/>
    <w:pPr>
      <w:widowControl w:val="false"/>
      <w:suppressAutoHyphens w:val="true"/>
    </w:pPr>
    <w:rPr>
      <w:rFonts w:eastAsia="Tahoma"/>
    </w:rPr>
  </w:style>
  <w:style w:type="paragraph" w:styleId="Zklad" w:customStyle="1">
    <w:name w:val="základ"/>
    <w:basedOn w:val="Normal"/>
    <w:qFormat/>
    <w:rsid w:val="00184fdf"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f2c9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2</Pages>
  <Words>169</Words>
  <Characters>1000</Characters>
  <CharactersWithSpaces>11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15:00Z</dcterms:created>
  <dc:creator/>
  <dc:description/>
  <dc:language>en-US</dc:language>
  <cp:lastModifiedBy>Jaroslav Bednář</cp:lastModifiedBy>
  <cp:lastPrinted>2021-08-24T05:59:00Z</cp:lastPrinted>
  <dcterms:modified xsi:type="dcterms:W3CDTF">2022-06-10T10:03:00Z</dcterms:modified>
  <cp:revision>2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