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dieselového agregát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  <w:bookmarkStart w:id="0" w:name="_GoBack"/>
      <w:bookmarkEnd w:id="0"/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 týmu odpovědný za vedení stavby (stavbyvedoucí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osoby: 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22E33E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2E33E1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>
        <w:sz w:val="18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" wp14:anchorId="57C6045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7C6045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VZMR - „Nákup dieselového agregátu“               </w:t>
    </w: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VZMR - „Nákup dieselového agregátu“                           </w:t>
    </w: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463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8FD652EC-3A4F-4082-98DD-05C899EF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585</Words>
  <Characters>3458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2-06-14T07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