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610100" cy="1028700"/>
            <wp:effectExtent l="0" t="0" r="0" b="0"/>
            <wp:docPr id="1" name="Obrázek 7" descr="C:\Users\monika.drobilova\Desktop\logolink_MSMT_VVV_hor_barva_cz (00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C:\Users\monika.drobilova\Desktop\logolink_MSMT_VVV_hor_barva_cz (00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5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6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Černá Andrea</dc:creator>
  <dc:description/>
  <dc:language>en-US</dc:language>
  <cp:lastModifiedBy>Štěpán Jaroslav</cp:lastModifiedBy>
  <dcterms:modified xsi:type="dcterms:W3CDTF">2022-06-13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