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Cvičiště pro práci s motorovou pilou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oval následující stavební práce za posledních 5 let před zahájením výběrového řízení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125"/>
        <w:gridCol w:w="2268"/>
        <w:gridCol w:w="1638"/>
        <w:gridCol w:w="1906"/>
        <w:gridCol w:w="2267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Stavební zakázka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Smluvní cena v Kč včetně DPH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  <w:lang w:val="cs-CZ" w:bidi="ar-SA"/>
              </w:rPr>
              <w:t>od - do</w:t>
            </w:r>
          </w:p>
        </w:tc>
      </w:tr>
      <w:tr>
        <w:trPr>
          <w:trHeight w:val="754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22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90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 uvede jméno osoby stavbyvedoucího s osvědčením o autorizaci v oboru pozemní stavby ve smyslu </w:t>
        <w:tab/>
        <w:t xml:space="preserve">      zákona č. 360/1992 Sb., o výkonu povolání autorizovaných architektů a o výkonu povolání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utorizovaných inženýrů a techniků činných ve výstavbě, ve znění pozdějších předpisů, včetně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epsaného profesního životopisu stavbyvedoucího a jeho vztahu k dodavatele (zaměstnanec </w:t>
        <w:tab/>
        <w:t xml:space="preserve">      nebo osoba </w:t>
        <w:tab/>
        <w:t>v obdobném postavení, poddodavatel apod.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>
          <w:trHeight w:val="906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46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53DC63B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3DC63B0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0AF44FF2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0AF44FF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Cvičiště pro práci s motorovou pilou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0" wp14:anchorId="416A39BA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416A39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 wp14:anchorId="3451BBD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3451BBD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Cvičiště pro práci s motorovou pilou“</w:t>
    </w:r>
  </w:p>
  <w:p>
    <w:pPr>
      <w:pStyle w:val="Header"/>
      <w:jc w:val="center"/>
      <w:rPr>
        <w:sz w:val="18"/>
        <w:szCs w:val="18"/>
      </w:rPr>
    </w:pPr>
    <w:r>
      <w:rPr/>
      <w:drawing>
        <wp:inline distT="0" distB="0" distL="0" distR="0">
          <wp:extent cx="4610100" cy="1028700"/>
          <wp:effectExtent l="0" t="0" r="0" b="0"/>
          <wp:docPr id="4" name="Obrázek 5" descr="C:\Users\monika.drobilova\Desktop\logolink_MSMT_VVV_hor_barva_cz (004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C:\Users\monika.drobilova\Desktop\logolink_MSMT_VVV_hor_barva_cz (004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>Příloha č. 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2FAC8B1F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FAC8B1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4974ee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17de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87781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87781f"/>
    <w:pPr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Props1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5506EC5-DFD0-4EE3-8F12-02392515B942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635</Words>
  <Characters>3753</Characters>
  <CharactersWithSpaces>43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29:00Z</dcterms:created>
  <dc:creator>Černá Andrea</dc:creator>
  <dc:description/>
  <dc:language>en-US</dc:language>
  <cp:lastModifiedBy>Štěpán Jaroslav</cp:lastModifiedBy>
  <dcterms:modified xsi:type="dcterms:W3CDTF">2022-06-13T11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