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gr. Miroslav Papík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3087/IN/22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T vybavení pro stře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ní školu – ZŠ a SŠ Karlovy Vary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22V00000481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a § 99 ZZVZ toto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</w:rPr>
        <w:t>V příloze č. 1 (Technická specifikace) byl k požadavkům na „</w:t>
      </w:r>
      <w:r>
        <w:rPr/>
        <w:t>Notebook 17“  -  15 kusů“</w:t>
      </w:r>
      <w:r>
        <w:rPr>
          <w:rFonts w:cs="Times New Roman" w:ascii="Times New Roman" w:hAnsi="Times New Roman"/>
        </w:rPr>
        <w:t xml:space="preserve"> doplněn následující požadave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>
          <w:rFonts w:cs="Calibri"/>
        </w:rPr>
        <w:t>pevný disk  512 GB PCIe® NVMe™ M.2 SS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 souvislosti s tímto vysvětlením zadávací dokumentace zadavatel zveřejňuje upravenou zadávací dokument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09. 06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7:00Z</dcterms:created>
  <dc:creator>Kerulová Dagmar</dc:creator>
  <dc:description/>
  <dc:language>en-US</dc:language>
  <cp:lastModifiedBy>Papík Miroslav</cp:lastModifiedBy>
  <cp:lastPrinted>2020-08-26T13:08:00Z</cp:lastPrinted>
  <dcterms:modified xsi:type="dcterms:W3CDTF">2022-06-09T08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