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b/>
          <w:b/>
          <w:color w:val="auto"/>
          <w:u w:val="single"/>
        </w:rPr>
      </w:pPr>
      <w:r>
        <w:rPr>
          <w:b/>
          <w:color w:val="auto"/>
          <w:u w:val="single"/>
        </w:rPr>
        <w:t>Specifikace parametrů pro veřejnou zakázku „IT vybavení pro střední školu – ZŠ a SŠ Karlovy Vary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y udávané parametry jsou minimální a lze je nahradit výkonnějším zařízením.</w:t>
      </w:r>
    </w:p>
    <w:p>
      <w:pPr>
        <w:pStyle w:val="Normal"/>
        <w:rPr>
          <w:b/>
          <w:b/>
        </w:rPr>
      </w:pPr>
      <w:r>
        <w:rPr>
          <w:b/>
        </w:rPr>
        <w:t>Zadavatel nepřipouští dodávku repasovaného nebo použitého zbož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ebook 17“  -  15 kusů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rPr/>
      </w:pPr>
      <w:r>
        <w:rPr/>
        <w:t xml:space="preserve">procesor s výkonem min. 3040 bodů dle http://www.cpubenchmark.net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rPr/>
      </w:pPr>
      <w:r>
        <w:rPr/>
        <w:t>operační paměť min. 8 GB DDR4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rPr/>
      </w:pPr>
      <w:r>
        <w:rPr>
          <w:rFonts w:cs="Calibri"/>
        </w:rPr>
        <w:t>pevný disk  512 GB PCIe® NVMe™ M.2 SSD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rPr/>
      </w:pPr>
      <w:r>
        <w:rPr/>
        <w:t xml:space="preserve">grafická karta integrovaná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rPr/>
      </w:pPr>
      <w:r>
        <w:rPr/>
        <w:t xml:space="preserve">šasi z tvrzeného plastu 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rPr/>
      </w:pPr>
      <w:r>
        <w:rPr/>
        <w:t>LCD displej 17“ matný 1600x900 HD+, WLED podsvícení, 250 nits (cd/m2), 60% NTSC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rPr/>
      </w:pPr>
      <w:r>
        <w:rPr/>
        <w:t>WiFI 802.11ax, Bluetooth min. 4.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rPr/>
      </w:pPr>
      <w:r>
        <w:rPr/>
        <w:t>porty: 1× USB-C 3.1 (pouze pro přenos dat, přenosová rychlost signálu 5 Gb/s), 2× USB 3.1 Gen 1, 1× kombinovaný konektor sluchátek/mikrofonu, 1× HDMI 1.4b (1920 × 1080 @60Hz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rPr/>
      </w:pPr>
      <w:r>
        <w:rPr/>
        <w:t>Podpora TPM 2.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rPr/>
      </w:pPr>
      <w:r>
        <w:rPr/>
        <w:t xml:space="preserve">Podsvícená klávesnice s numerickou částí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rPr/>
      </w:pPr>
      <w:r>
        <w:rPr/>
        <w:t>Nový, nepoužitý operační systém Microsoft Windows v nejaktuálnější verzi (např. WIN 11), jehož pravost je garantovaná a u výrobce ověřitelná. NESMÍ být použita druhotná licence WINDOWS, Notebooky musí být Autopilot Ready. (Zadavatel požaduje tento SW z důvodu kompatibility počítačů v síti, kdy nevzniknou zadavateli vícenáklady spojené s nutností proškolení pedagogů na nový SW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rPr/>
      </w:pPr>
      <w:r>
        <w:rPr/>
        <w:t>v balení bude napájecí adaptér 45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rPr/>
      </w:pPr>
      <w:r>
        <w:rPr/>
        <w:t>Hmotnost max. 2,1kg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rPr/>
      </w:pPr>
      <w:r>
        <w:rPr/>
        <w:t>Záruka min. 24 měsíc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uchátka s mikrofonem – hlavový most  - 15 kusů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rPr>
          <w:rStyle w:val="A11"/>
          <w:b/>
          <w:b/>
          <w:u w:val="single"/>
        </w:rPr>
      </w:pPr>
      <w:r>
        <w:rPr>
          <w:rStyle w:val="A11"/>
        </w:rPr>
        <w:t xml:space="preserve">Sluchátka oboustranná drátová s mikrofonem (hlavový most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rPr>
          <w:rStyle w:val="A11"/>
          <w:b/>
          <w:b/>
          <w:u w:val="single"/>
        </w:rPr>
      </w:pPr>
      <w:r>
        <w:rPr>
          <w:rStyle w:val="A11"/>
        </w:rPr>
        <w:t xml:space="preserve">Měkké náušníky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rPr>
          <w:rStyle w:val="A11"/>
          <w:b/>
          <w:b/>
          <w:u w:val="single"/>
        </w:rPr>
      </w:pPr>
      <w:r>
        <w:rPr>
          <w:rStyle w:val="A11"/>
        </w:rPr>
        <w:t>Polohovatelný mikrofo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rPr>
          <w:rStyle w:val="A11"/>
          <w:b/>
          <w:b/>
          <w:u w:val="single"/>
        </w:rPr>
      </w:pPr>
      <w:r>
        <w:rPr>
          <w:rStyle w:val="A11"/>
        </w:rPr>
        <w:t>Délka kabelu min. 2 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rPr>
          <w:rStyle w:val="A11"/>
          <w:b/>
          <w:b/>
          <w:u w:val="single"/>
        </w:rPr>
      </w:pPr>
      <w:r>
        <w:rPr>
          <w:rStyle w:val="A11"/>
        </w:rPr>
        <w:t>Min. rozsah frekvence 20Hz~20KHz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rPr>
          <w:rStyle w:val="A11"/>
          <w:b/>
          <w:b/>
          <w:u w:val="single"/>
        </w:rPr>
      </w:pPr>
      <w:r>
        <w:rPr>
          <w:rStyle w:val="A11"/>
        </w:rPr>
        <w:t>Impedance 32 Oh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rPr>
          <w:rStyle w:val="A11"/>
          <w:b/>
          <w:b/>
          <w:u w:val="single"/>
        </w:rPr>
      </w:pPr>
      <w:r>
        <w:rPr>
          <w:shd w:fill="FFFFFF" w:val="clear"/>
        </w:rPr>
        <w:t>Frekvenční odezva mikrofonu: 30 - 16 000 Hz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rPr>
          <w:rStyle w:val="A11"/>
          <w:b/>
          <w:b/>
          <w:u w:val="single"/>
        </w:rPr>
      </w:pPr>
      <w:r>
        <w:rPr>
          <w:rStyle w:val="A11"/>
        </w:rPr>
        <w:t>Min. Citlivost mikrofonu -58 dB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rPr>
          <w:rStyle w:val="A11"/>
          <w:b/>
          <w:b/>
          <w:u w:val="single"/>
        </w:rPr>
      </w:pPr>
      <w:r>
        <w:rPr>
          <w:rStyle w:val="A11"/>
        </w:rPr>
        <w:t xml:space="preserve">Konektory: mini Jack 2x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rPr>
          <w:b/>
          <w:b/>
          <w:u w:val="single"/>
        </w:rPr>
      </w:pPr>
      <w:r>
        <w:rPr/>
        <w:t xml:space="preserve">Záruka min. 24 měsíců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S Office – školní verze  - 15 kusů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rPr/>
      </w:pPr>
      <w:r>
        <w:rPr/>
        <w:t>Nový, nepoužitý kancelářský balík software Microsoft Office Standard školní verze. NESMÍ být použita druhotná licence. Zadavatel požaduje tento SW z důvodu kompatibility počítačů v síti, kdy nevzniknou zadavateli vícenáklady spojené s nutností proškolení pedagogů na nový SW).</w:t>
      </w:r>
    </w:p>
    <w:p>
      <w:pPr>
        <w:pStyle w:val="Normal"/>
        <w:rPr>
          <w:color w:val="252525"/>
        </w:rPr>
      </w:pPr>
      <w:r>
        <w:rPr>
          <w:color w:val="252525"/>
        </w:rPr>
      </w:r>
    </w:p>
    <w:p>
      <w:pPr>
        <w:pStyle w:val="Normal"/>
        <w:rPr>
          <w:color w:val="252525"/>
        </w:rPr>
      </w:pPr>
      <w:r>
        <w:rPr>
          <w:color w:val="252525"/>
        </w:rPr>
      </w:r>
    </w:p>
    <w:p>
      <w:pPr>
        <w:pStyle w:val="Normal"/>
        <w:rPr>
          <w:color w:val="252525"/>
        </w:rPr>
      </w:pPr>
      <w:r>
        <w:rPr>
          <w:color w:val="252525"/>
        </w:rPr>
      </w:r>
    </w:p>
    <w:p>
      <w:pPr>
        <w:pStyle w:val="Normal"/>
        <w:rPr>
          <w:color w:val="252525"/>
        </w:rPr>
      </w:pPr>
      <w:r>
        <w:rPr>
          <w:color w:val="252525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tivirový program - 15 kusů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rPr>
          <w:b/>
          <w:b/>
          <w:u w:val="single"/>
        </w:rPr>
      </w:pPr>
      <w:r>
        <w:rPr/>
        <w:t>Nový, nepoužitý antivirový software zajišťující ochranu koncových zařízení, zabraňující kybernetickým útokům, detekující škodlivé aktivity a poskytující možnost okamžité nápravy. Obsahuje vícevrstvou ochrana, má podporu napříč platformami a má nízkou zátěž na systém. Zadavatel požaduje tento SW z důvodu kompatibility počítačů v síti, kdy nevzniknou zadavateli vícenáklady spojené s nutností proškolení pedagogů na nový SW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skárna – formát A4 - 1 ku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rPr/>
      </w:pPr>
      <w:r>
        <w:rPr/>
        <w:t xml:space="preserve">Technologie tisku: inkoustová (nesmazatelný tisk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rPr/>
      </w:pPr>
      <w:r>
        <w:rPr/>
        <w:t xml:space="preserve">Multifunkce: tiskárna / skener / kopírka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rPr/>
      </w:pPr>
      <w:r>
        <w:rPr/>
        <w:t>Formát A4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rPr/>
      </w:pPr>
      <w:r>
        <w:rPr/>
        <w:t>Rychlost tisku ČB/barvy: 33str./min / 20str./mi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rPr/>
      </w:pPr>
      <w:r>
        <w:rPr/>
        <w:t xml:space="preserve">Duplexní tisk: Ano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rPr/>
      </w:pPr>
      <w:r>
        <w:rPr/>
        <w:t>Rozlišení tisku: 4800 x 1200 dp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rPr/>
      </w:pPr>
      <w:r>
        <w:rPr/>
        <w:t>Počet inkoustů: 4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rPr/>
      </w:pPr>
      <w:r>
        <w:rPr/>
        <w:t>Automatický podavač dokumentů: Ano, 30 stra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rPr/>
      </w:pPr>
      <w:r>
        <w:rPr/>
        <w:t>Rozlišení skeneru: 1200 x 2400 dp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rPr/>
      </w:pPr>
      <w:r>
        <w:rPr/>
        <w:t>Rozhraní: USB, Ethernet LAN, WiFi, WiFi direc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rPr/>
      </w:pPr>
      <w:r>
        <w:rPr/>
        <w:t xml:space="preserve">Počet zásobníků papíru: 1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rPr/>
      </w:pPr>
      <w:r>
        <w:rPr/>
        <w:t xml:space="preserve">Kapacita zásobníků: 250str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rPr/>
      </w:pPr>
      <w:r>
        <w:rPr/>
        <w:t xml:space="preserve">LCD displej: barevná dotyková obrazovka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rPr/>
      </w:pPr>
      <w:r>
        <w:rPr/>
        <w:t xml:space="preserve">Tisk z mobilních zařízení a tisk do cloudu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rPr/>
      </w:pPr>
      <w:r>
        <w:rPr/>
        <w:t>Spotřeba energie: &lt;13 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rPr/>
      </w:pPr>
      <w:r>
        <w:rPr/>
        <w:t xml:space="preserve">Součástí dodávky bude sada inkoustů 1x černá a 1x od každé barvy (NE startovací inkousty) 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567" w:hanging="283"/>
        <w:rPr/>
      </w:pPr>
      <w:r>
        <w:rPr/>
        <w:t xml:space="preserve">Záruka min. </w:t>
      </w:r>
      <w:r>
        <w:rPr>
          <w:b/>
        </w:rPr>
        <w:t>36 měsíců</w:t>
      </w:r>
      <w:r>
        <w:rPr/>
        <w:t xml:space="preserve"> </w:t>
      </w:r>
    </w:p>
    <w:p>
      <w:pPr>
        <w:pStyle w:val="Normal"/>
        <w:spacing w:before="0" w:after="160"/>
        <w:rPr>
          <w:b/>
          <w:b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5762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23cd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57623"/>
    <w:rPr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5762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e33d71"/>
    <w:rPr>
      <w:color w:val="0000FF"/>
      <w:u w:val="single"/>
    </w:rPr>
  </w:style>
  <w:style w:type="character" w:styleId="Value" w:customStyle="1">
    <w:name w:val="value"/>
    <w:basedOn w:val="DefaultParagraphFont"/>
    <w:qFormat/>
    <w:rsid w:val="00e33d71"/>
    <w:rPr/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23cd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A11" w:customStyle="1">
    <w:name w:val="a11"/>
    <w:basedOn w:val="DefaultParagraphFont"/>
    <w:qFormat/>
    <w:rsid w:val="00f672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43f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fb6c72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7c791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E976F01F82B5D429678E15B15714444" ma:contentTypeVersion="13" ma:contentTypeDescription="Vytvoří nový dokument" ma:contentTypeScope="" ma:versionID="ead1ab87999283632f923b6dd9bdabcd">
  <xsd:schema xmlns:xsd="http://www.w3.org/2001/XMLSchema" xmlns:xs="http://www.w3.org/2001/XMLSchema" xmlns:p="http://schemas.microsoft.com/office/2006/metadata/properties" xmlns:ns2="492dcca4-c9b5-49a4-8a16-fdc4b3ef78ed" xmlns:ns3="93079506-c2de-43e9-97ff-6b5dff6bbf8f" targetNamespace="http://schemas.microsoft.com/office/2006/metadata/properties" ma:root="true" ma:fieldsID="bb8dc25e7e111950c1dd082a0614c552" ns2:_="" ns3:_="">
    <xsd:import namespace="492dcca4-c9b5-49a4-8a16-fdc4b3ef78ed"/>
    <xsd:import namespace="93079506-c2de-43e9-97ff-6b5dff6bbf8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2dcca4-c9b5-49a4-8a16-fdc4b3ef78e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079506-c2de-43e9-97ff-6b5dff6bbf8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5DE9BAF-DAD1-4E42-AB32-5578602CCAC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71184D9-DBFE-4F77-9DD6-596F9AFE45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2dcca4-c9b5-49a4-8a16-fdc4b3ef78ed"/>
    <ds:schemaRef ds:uri="93079506-c2de-43e9-97ff-6b5dff6bbf8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A138C1D-447A-452D-9D93-33A99C4D5C8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41</Words>
  <Characters>2602</Characters>
  <CharactersWithSpaces>30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4:49:00Z</dcterms:created>
  <dc:creator>Černý Stanislav</dc:creator>
  <dc:description/>
  <dc:language>en-US</dc:language>
  <cp:lastModifiedBy>Papík Miroslav</cp:lastModifiedBy>
  <dcterms:modified xsi:type="dcterms:W3CDTF">2022-06-09T07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976F01F82B5D429678E15B15714444</vt:lpwstr>
  </property>
</Properties>
</file>