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tiskáren – část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kárna A4, A5, A6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ormální bez skeneru</w:t>
      </w:r>
    </w:p>
    <w:p>
      <w:pPr>
        <w:pStyle w:val="Normal"/>
        <w:spacing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černobíl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rychlost min. 40 stran za minu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automatický oboustranný tis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1x zásobník na papír s kapacitou min. 200 listů A3/A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boční podavač s kapacitou min. 10 listů A3/A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</w:rPr>
        <w:t>p</w:t>
      </w:r>
      <w:r>
        <w:rPr>
          <w:rFonts w:eastAsia="Calibri" w:cs="Calibri" w:cstheme="minorHAnsi"/>
          <w:color w:val="000000"/>
        </w:rPr>
        <w:t>oužití vysokokapacitní tonerové kazety min. 8000 str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  <w:color w:val="000000"/>
        </w:rPr>
        <w:t>kapacita paměti min. 256 M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připojení LAN, US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tisk v min. rozlišení 1200 x 1200 dp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emulace: PCL,IBM Proprinter XL, Epson F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duplexní tis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tonery oddělitelné od válcové jednot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gramáž papíru 60-200g/m2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ultifunkční se skenerem</w:t>
      </w:r>
    </w:p>
    <w:p>
      <w:pPr>
        <w:pStyle w:val="Normal"/>
        <w:spacing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černobíl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bookmarkStart w:id="0" w:name="_GoBack"/>
      <w:bookmarkEnd w:id="0"/>
      <w:r>
        <w:rPr>
          <w:rFonts w:eastAsia="Calibri" w:cs="Calibri" w:cstheme="minorHAnsi"/>
        </w:rPr>
        <w:t>rychlost tisku min. 40 stran za minu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rychlost kopírování min. 40 stran za minu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automatický oboustranný tis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barevná dotyková obrazov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oboustranný vrchní podavač na min. 50 listů s automatickým oboustranným skenování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1x zásobník na papír s kapacitou min. 200 listů A3/A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boční podavač s kapacitou min. 10 listů A3/A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</w:rPr>
        <w:t>p</w:t>
      </w:r>
      <w:r>
        <w:rPr>
          <w:rFonts w:eastAsia="Calibri" w:cs="Calibri" w:cstheme="minorHAnsi"/>
          <w:color w:val="000000"/>
        </w:rPr>
        <w:t>oužití vysokokapacitní tonerové kazety min. 8000 str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  <w:color w:val="000000"/>
        </w:rPr>
        <w:t>kapacita paměti min. 256 M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připojení LAN, US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tonery oddělitelné od válcové jednot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tisk v min. rozlišení 1200 x 1200 dp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kopírování v min rozlišení 1200 x 1200 dp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optické rozlišení skeneru 1200 x 1200 dp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gramáž papíru 60-200g/m2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12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5:00Z</dcterms:created>
  <dc:creator>Tina Batková</dc:creator>
  <dc:description/>
  <dc:language>en-US</dc:language>
  <cp:lastModifiedBy>Jaroslav Bednář</cp:lastModifiedBy>
  <dcterms:modified xsi:type="dcterms:W3CDTF">2022-05-23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