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studií proveditelnosti pro projek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rajský Business Park Sokolov - předprojektová příprav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a modernizace Střední uměleckoprůmyslové školy keramické a sklářské Karlovy Vary - předprojektová příprava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33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8</w:t>
    </w:r>
    <w:bookmarkStart w:id="0" w:name="_GoBack"/>
    <w:bookmarkEnd w:id="0"/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8</w:t>
    </w:r>
    <w:bookmarkStart w:id="1" w:name="_GoBack"/>
    <w:bookmarkEnd w:id="1"/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2-05-09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