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564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Zpracování studií proveditelnosti pro projekt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Krajský Business Park Sokolov - předprojektová příprava“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Rekonstrukce a modernizace Střední uměleckoprůmyslové školy keramické a sklářské Karlovy Vary - předprojektová příprava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688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předložením dokladů o kvalifikaci se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hraniční právnické osoby, musí podmínku podle bodu a) splňovat tato právnická osoba a vedoucí pobočky závodu, 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české právnické osoby, musí podmínku podle bodu a) splňovat osoby uvedené v § 74 odst. 2 a vedoucí pobočky závodu.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eznam významných služeb</w:t>
      </w:r>
      <w:r>
        <w:rPr>
          <w:sz w:val="22"/>
          <w:szCs w:val="22"/>
        </w:rPr>
        <w:t xml:space="preserve"> poskytnutých za posledních 5 let, kdy se jedná o referenční zakázku, jejímž předmětem plnění bylo vyhotovení studie proveditelnosti, tj. technicko-ekonomické studie, feasibility study, předběžné studie ekonomické proveditelnosti, strategického rozvojového dokumentu veřejnoprávní korporace apod., tematicky spadající do oblast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ýzkum, vývoj, věda, inovace, příp. ve vazbě na Green Deal neb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o</w:t>
        <w:tab/>
        <w:t xml:space="preserve">vzdělávání a lidské zdroje neb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o</w:t>
        <w:tab/>
        <w:t>kulturní a kreativní průmysly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rozsahu:</w:t>
      </w:r>
    </w:p>
    <w:p>
      <w:pPr>
        <w:pStyle w:val="ListParagraph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álně jedné významné služby, kde předpokládaná výše investice předmětu řešeného studií proveditelností nebo obsahově obdobnou studií činila nejméně 100 mil. Kč bez DPH,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163"/>
        <w:gridCol w:w="3686"/>
        <w:gridCol w:w="1805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ručný popis plnění zakázky včetn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še investice předmětu řešeného SP (v Kč bez DPH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 od-do (měsíc/rok)</w:t>
            </w:r>
          </w:p>
        </w:tc>
      </w:tr>
      <w:tr>
        <w:trPr/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álně dvě významné služby, které byly poskytnuty pro veřejného zadavatele:</w:t>
      </w:r>
      <w:bookmarkStart w:id="0" w:name="_GoBack"/>
      <w:bookmarkEnd w:id="0"/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163"/>
        <w:gridCol w:w="3649"/>
        <w:gridCol w:w="1842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 od-do (měsíc/rok)</w:t>
            </w:r>
          </w:p>
        </w:tc>
      </w:tr>
      <w:tr>
        <w:trPr/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851" w:footer="2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-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Zpracování studií proveditelnosti pro projekty „Krajský Business Park Sokolov - předprojektová příprava“ a „Rekonstrukce a modernizace Střední uměleckoprůmyslové školy keramické a sklářské Karlovy Vary - předprojektová příprava“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1AAA7B0C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58.95pt,-0.05pt" ID="Line 2" stroked="t" o:allowincell="f" style="position:absolute" wp14:anchorId="1AAA7B0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Příloha č.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27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3</Pages>
  <Words>726</Words>
  <Characters>4284</Characters>
  <CharactersWithSpaces>50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3:00Z</dcterms:created>
  <dc:creator>Drobilová Monika</dc:creator>
  <dc:description/>
  <dc:language>en-US</dc:language>
  <cp:lastModifiedBy>Drobilová Monika</cp:lastModifiedBy>
  <dcterms:modified xsi:type="dcterms:W3CDTF">2022-05-31T10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