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hlášení k podmínkám výběrového řízení a čestné prohlášení o pravdivosti údajů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Zpracování studií proveditelnosti pro projekt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Krajský Business Park Sokolov - předprojektová příprava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Rekonstrukce a modernizace Střední uměleckoprůmyslové školy keramické a sklářské Karlovy Vary - předprojektová příprav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Název účastník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ed podáním nabídky se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mu známy veškeré technické kvalitativní a jiné požadavky nezbytné k realizaci předmětu plnění a disponuje takovými kapacitními a odbornými znalostmi, které jsou k provedení předmětu plnění nezbytné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 </w:t>
      </w:r>
      <w:r>
        <w:rPr>
          <w:rFonts w:cs="Times New Roman" w:ascii="Times New Roman" w:hAnsi="Times New Roman"/>
        </w:rPr>
        <w:t>a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4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4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9:00Z</dcterms:created>
  <dc:creator>Černá Andrea</dc:creator>
  <dc:description/>
  <dc:language>en-US</dc:language>
  <cp:lastModifiedBy>Drobilová Monika</cp:lastModifiedBy>
  <dcterms:modified xsi:type="dcterms:W3CDTF">2022-05-07T05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