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CEVOH a setkání Ekoškol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, pořádanou dne 7. 6. 2022 pro Základní školu a mateřskou školu Hazlov a dále zajištění autobusové dopravy na setkání ekoškol karlovarského kraje dne 13. 6. 2022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VOH Černošín (dne 7. 6. 2022):</w:t>
      </w:r>
    </w:p>
    <w:p>
      <w:pPr>
        <w:pStyle w:val="Normal"/>
        <w:rPr/>
      </w:pPr>
      <w:r>
        <w:rPr/>
        <w:t>Adresa místa exkurze (7. 6. 2022)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a MŠ Hazl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Hazlov 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kání ekoškol (dne 13. 6. 2022):</w:t>
      </w:r>
    </w:p>
    <w:p>
      <w:pPr>
        <w:pStyle w:val="Normal"/>
        <w:rPr/>
      </w:pPr>
      <w:r>
        <w:rPr/>
        <w:t>Adresa místa exkurze (13. 6. 2022): ZŠ J. A. Komenského, Karlovy Vary, Kolárova 553/19, 360 01</w:t>
      </w:r>
    </w:p>
    <w:p>
      <w:pPr>
        <w:pStyle w:val="Normal"/>
        <w:rPr/>
      </w:pPr>
      <w:r>
        <w:rPr/>
        <w:t>Požadavky na autobus: Autobus s kapacitou pro 40 osob,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k místu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3080"/>
        <w:gridCol w:w="49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ce (přistavení autobusu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anice, Husova 414, 351 24 Hranice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kovy Lázně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busová zastávk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ěstské sad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blíž Americká 45/1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ové nádraží Cheb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Březová, Komenského 232, 35761 Březová 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ávka u kruhového objezdu ("U kruháče"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ěžecká, Běžecká 2055, 356 01 Sokolov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místo 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Š J. A. Komenského, Karlovy Vary, Kollárova 553/19, 360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z místa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3080"/>
        <w:gridCol w:w="4980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odjezd z místa 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Š J. A. Komenského, Karlovy Vary, Kollárova 553/19, 360 01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ěžecká, Běžecká 2055, 356 01 Sokolov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řezová, Komenského 232, 35761 Březová,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ávka u kruhového objezdu ("U kruháče"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ové nádraží Cheb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tiškovy Lázně (mezizastávka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busová zastávk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ěstské sad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blíž Americká 45/1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nice (konec cesty/exkurze)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anice, Husova 414, 351 24 Hra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6. 2022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416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30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 xml:space="preserve">Doprava ŽP - CEVOH a setkání Ekoškol“ zadávaná v rámci DNS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68</TotalTime>
  <Application>LibreOffice/7.4.7.2$Linux_X86_64 LibreOffice_project/40$Build-2</Application>
  <AppVersion>15.0000</AppVersion>
  <Pages>4</Pages>
  <Words>1050</Words>
  <Characters>6723</Characters>
  <CharactersWithSpaces>7758</CharactersWithSpaces>
  <Paragraphs>1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30T10:16:00Z</dcterms:modified>
  <cp:revision>7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