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Kulturní a kreativní odvětví – Krajská kulturní a kreativní kancelář – 4K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poskytnutých za poslední 3 roky, dle požadavků zadavatele stanovených v zadávací dokumentaci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(rozsah) předmětu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eznam specialistů</w:t>
      </w:r>
      <w:r>
        <w:rPr>
          <w:sz w:val="22"/>
          <w:szCs w:val="22"/>
        </w:rPr>
        <w:t>, kteří se budou podílet na plnění veřejné zakáz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zultant – specialista na poradenství v oblasti fondů EU a administraci projektů z fond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í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375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718</Words>
  <Characters>4237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5-26T07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