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>KK/2819/IN/22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ámcová dohoda - realizace opatření k omezení výskytu invazních rostlin v Karlovarském kraji 2022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Footer"/>
        <w:rPr/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>P22V00000077</w:t>
      </w:r>
      <w:r>
        <w:rPr>
          <w:rFonts w:cs="Times New Roman" w:ascii="Times New Roman" w:hAnsi="Times New Roman"/>
          <w:b/>
          <w:bCs/>
          <w:color w:val="000000"/>
        </w:rPr>
        <w:t>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cs="Calibri" w:cstheme="minorHAnsi"/>
          <w:highlight w:val="lightGray"/>
        </w:rPr>
      </w:pPr>
      <w:r>
        <w:rPr>
          <w:rFonts w:cs="Calibri" w:cstheme="minorHAnsi"/>
          <w:highlight w:val="lightGray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veřejné zakázky: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v rámci tohoto zadávacího řízení je, v každé z částí, uzavření rámcové dohody dle § 131 a násl. ZZVZ mezi zadavatelem a jedním dodavatelem, a to na dobu určitou, na základě které budou zadávány veřejné zakázky, jejímž předmětem je realizace opatření k omezení výskytu invazních rostlin v Karlovarském kraji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lený druh zadávacího řízení: zjednodušené podlimitní řízení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ů, s nimi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1 - Chebsko – s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2</w:t>
        <w:tab/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Václav Drofa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lepá 853/7, 350 02 Cheb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46826629</w:t>
        <w:br/>
      </w:r>
      <w:r>
        <w:rPr>
          <w:rFonts w:cs="Times New Roman" w:ascii="Times New Roman" w:hAnsi="Times New Roman"/>
          <w:b/>
        </w:rPr>
        <w:t>Nabídková jednotková cena:</w:t>
      </w:r>
      <w:r>
        <w:rPr>
          <w:rFonts w:cs="Times New Roman" w:ascii="Times New Roman" w:hAnsi="Times New Roman"/>
        </w:rPr>
        <w:t xml:space="preserve"> 9.922,00 Kč včetně DPH za 1 ha realizace opatření</w:t>
        <w:tab/>
        <w:tab/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2 – Chebsko – jih/Mariánskolázeň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1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Marles s.r.o.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tudentská 2090/71, 323 00 Plzeň Bolevec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9116724</w:t>
        <w:tab/>
        <w:tab/>
        <w:tab/>
        <w:br/>
      </w: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17.968,50 Kč včetně DPH za 1 ha realizace opatření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3 – Žluticko/Tepel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1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Marles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tudentská 2090/71, 323 00 Plzeň Bolevec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9116724</w:t>
        <w:br/>
      </w: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17.968,50 Kč včetně DPH za 1 ha realizace opatření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4 – Karlovarsko/Nejdecko/Ostrov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1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Marles s.r.o.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tudentská 2090/71, 323 00 Plzeň Bolevec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9116724</w:t>
        <w:tab/>
        <w:tab/>
        <w:tab/>
        <w:tab/>
        <w:br/>
      </w: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17.968,50 Kč včetně DPH za 1 ha realizace opatření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5 – Sokolovsko – ji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1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Marles s.r.o.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tudentská 2090/71, 323 00 Plzeň Bolevec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9116724</w:t>
        <w:tab/>
        <w:tab/>
        <w:tab/>
        <w:tab/>
        <w:br/>
      </w: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17.968,50 Kč včetně DPH za 1 ha realizace opatření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č. 6 – Sá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1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Marles s.r.o.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tudentská 2090/71, 323 00 Plzeň Bolevec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9116724</w:t>
        <w:br/>
      </w: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17.968,50 Kč včetně DPH za 1 ha realizace opatření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7 – Kraslic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1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Marles s.r.o.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Studentská 2090/71, 323 00 Plzeň Bolevec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9116724</w:t>
        <w:tab/>
        <w:tab/>
        <w:tab/>
        <w:tab/>
        <w:br/>
      </w: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17.968,50 Kč včetně DPH za 1 ha realizace opatření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č. 8 – Plocha koridoru Oh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ové číslo nabídky: 1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Marles s.r.o.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Studentská 2090/71, 323 00 Plzeň Bolevec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29116724</w:t>
        <w:br/>
      </w:r>
      <w:r>
        <w:rPr>
          <w:rFonts w:cs="Times New Roman" w:ascii="Times New Roman" w:hAnsi="Times New Roman"/>
          <w:b/>
        </w:rPr>
        <w:t xml:space="preserve">Nabídková jednotková cena: </w:t>
      </w:r>
      <w:r>
        <w:rPr>
          <w:rFonts w:cs="Times New Roman" w:ascii="Times New Roman" w:hAnsi="Times New Roman"/>
        </w:rPr>
        <w:t>35.695,00 Kč včetně DPH za 1 ha realizace opatření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ýběru nejvýhodnějších nabíd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ohledem na skutečnost, že zadavatel obdržel ve všech částech veřejné zakázky pouze jednu nabídku, hodnotící komise neprovedla hodnocení nabídek podle kritéria uvedeného v zadávací dokumenta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í dodavatelé splnili veškeré zákonné požadavky, požadavky zadavatele uvedené v zadávací dokumentaci, stejně jako požadovanou kvalifik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2011"/>
        <w:gridCol w:w="2410"/>
        <w:gridCol w:w="1559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 číslo nabídky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rles s.r.o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udentská 2090/71,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23 00 Plzeň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9116724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áclav Drof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lepá 853/7, 350 02 Che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68266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důvodnění vyloučení účastníků:</w:t>
        <w:br/>
        <w:t xml:space="preserve">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důvodnění použití jednacího řízení s uveřejněním nebo řízení se soutěžním dialogem, byla-li použita:</w:t>
        <w:br/>
        <w:t>---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důvodnění použití jednacího řízení bez uveřejnění, bylo-li použito:</w:t>
        <w:br/>
        <w:t>---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zjednodušeného režimu, bylo-li použito:</w:t>
        <w:br/>
        <w:t>---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důvodnění použití jiných komunikačních prostředků při podání nabídky namísto elektronických prostředků, byly-li jiné prostředky použity:</w:t>
        <w:br/>
        <w:t>---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oupis osob, u kterých byl zjištěn střet zájmů, a následně přijatých opatření, byl-li střet zájmů zjištěn:</w:t>
        <w:br/>
        <w:t>---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důvodnění nerozdělení nadlimitní veřejné zakázky na části (pokud jej zadavatel neuvedl v zadávací dokumentaci):</w:t>
        <w:br/>
        <w:t>---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stanovení požadavku na prokázání obratu v případě postupu podle § 78 odst. 3 zákona č. 134/2016 Sb., o zadávání veřejných zakázek (pokud je zadavatel neuvedl v zadávací dokumentaci):</w:t>
        <w:br/>
        <w:t>---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zrušení zadávacího řízení, bylo-li zadávací řízení zrušeno:</w:t>
        <w:br/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25. 5. 2022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ddělení veřejných zakáz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240" w:after="0"/>
      <w:ind w:right="-108" w:hanging="0"/>
      <w:jc w:val="center"/>
      <w:rPr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7" wp14:anchorId="61B3F96C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61B3F9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Cs w:val="36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8" wp14:anchorId="5B30626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t" o:allowincell="f" style="position:absolute;margin-left:-5.25pt;margin-top:1.05pt;width:49.35pt;height:50.3pt;mso-wrap-style:none;v-text-anchor:middle" wp14:anchorId="5B30626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Cs w:val="36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spacing w:val="-20"/>
        <w:position w:val="-6"/>
        <w:sz w:val="24"/>
        <w:szCs w:val="24"/>
      </w:rPr>
      <w:t>KRAJSKÝ ÚŘAD</w:t>
    </w:r>
    <w:r>
      <w:rPr>
        <w:rFonts w:ascii="Arial Black" w:hAnsi="Arial Black"/>
        <w:spacing w:val="-20"/>
        <w:position w:val="-8"/>
      </w:rPr>
      <w:t xml:space="preserve"> – 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3" wp14:anchorId="735F41B2">
              <wp:simplePos x="0" y="0"/>
              <wp:positionH relativeFrom="column">
                <wp:posOffset>588645</wp:posOffset>
              </wp:positionH>
              <wp:positionV relativeFrom="paragraph">
                <wp:posOffset>26035</wp:posOffset>
              </wp:positionV>
              <wp:extent cx="5279390" cy="0"/>
              <wp:effectExtent l="5080" t="5080" r="508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94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5pt,2.05pt" to="462pt,2.05pt" ID="Line 9" stroked="t" o:allowincell="f" style="position:absolute" wp14:anchorId="735F41B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47e57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47e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7e57"/>
    <w:rPr/>
  </w:style>
  <w:style w:type="character" w:styleId="Nadpis2Char" w:customStyle="1">
    <w:name w:val="Nadpis 2 Char"/>
    <w:basedOn w:val="DefaultParagraphFont"/>
    <w:link w:val="Heading2"/>
    <w:qFormat/>
    <w:rsid w:val="00247e57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7e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7e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4</Pages>
  <Words>632</Words>
  <Characters>3729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0:00Z</dcterms:created>
  <dc:creator>Ševic Martin</dc:creator>
  <dc:description/>
  <dc:language>en-US</dc:language>
  <cp:lastModifiedBy>Černá Andrea</cp:lastModifiedBy>
  <dcterms:modified xsi:type="dcterms:W3CDTF">2022-05-25T11:0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