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Černošín - Hazlov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exkurzi do CEVOH Černošín pro Základní školu a mateřskou školu Hazlov. Předmět plnění zahrnuje přistavení autobusu, odvoz na místo exkurze (CEVOH Černošín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CEVOH Černošín - Lažany 36, Černošín 349 01 Stříbr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Š a MŠ Hazl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Š Hazlov 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0. 05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387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4. 05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Černošín - Hazlov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3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02</TotalTime>
  <Application>LibreOffice/7.4.7.2$Linux_X86_64 LibreOffice_project/40$Build-2</Application>
  <AppVersion>15.0000</AppVersion>
  <Pages>4</Pages>
  <Words>824</Words>
  <Characters>5400</Characters>
  <CharactersWithSpaces>6212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5-24T10:34:00Z</dcterms:modified>
  <cp:revision>7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