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8"/>
        <w:gridCol w:w="5673"/>
        <w:gridCol w:w="1701"/>
      </w:tblGrid>
      <w:tr>
        <w:trPr>
          <w:trHeight w:val="300" w:hRule="atLeast"/>
        </w:trPr>
        <w:tc>
          <w:tcPr>
            <w:tcW w:w="16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říloha č. 1</w:t>
            </w:r>
          </w:p>
        </w:tc>
        <w:tc>
          <w:tcPr>
            <w:tcW w:w="56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701"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9072"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8"/>
                <w:szCs w:val="28"/>
                <w:lang w:eastAsia="cs-CZ"/>
              </w:rPr>
            </w:pPr>
            <w:r>
              <w:rPr>
                <w:rFonts w:eastAsia="Times New Roman" w:cs="Calibri"/>
                <w:color w:val="000000"/>
                <w:sz w:val="28"/>
                <w:szCs w:val="28"/>
                <w:lang w:eastAsia="cs-CZ"/>
              </w:rPr>
              <w:t>Elektronická úřední deska – dodání, instalace, servis a údržba</w:t>
            </w:r>
          </w:p>
        </w:tc>
      </w:tr>
      <w:tr>
        <w:trPr>
          <w:trHeight w:val="300" w:hRule="atLeast"/>
        </w:trPr>
        <w:tc>
          <w:tcPr>
            <w:tcW w:w="9072"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lang w:eastAsia="cs-CZ"/>
              </w:rPr>
            </w:pPr>
            <w:r>
              <w:rPr>
                <w:rFonts w:eastAsia="Times New Roman" w:cs="Calibri"/>
                <w:i/>
                <w:iCs/>
                <w:color w:val="000000"/>
                <w:lang w:eastAsia="cs-CZ"/>
              </w:rPr>
              <w:t>Technická specifikace a minimální technické požadavky</w:t>
            </w:r>
          </w:p>
        </w:tc>
      </w:tr>
      <w:tr>
        <w:trPr>
          <w:trHeight w:val="80" w:hRule="atLeast"/>
        </w:trPr>
        <w:tc>
          <w:tcPr>
            <w:tcW w:w="1698"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lang w:eastAsia="cs-CZ"/>
              </w:rPr>
            </w:pPr>
            <w:r>
              <w:rPr>
                <w:rFonts w:eastAsia="Times New Roman" w:cs="Calibri"/>
                <w:i/>
                <w:iCs/>
                <w:color w:val="000000"/>
                <w:lang w:eastAsia="cs-CZ"/>
              </w:rPr>
            </w:r>
          </w:p>
        </w:tc>
        <w:tc>
          <w:tcPr>
            <w:tcW w:w="56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 w:hRule="atLeast"/>
        </w:trPr>
        <w:tc>
          <w:tcPr>
            <w:tcW w:w="1698"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lang w:eastAsia="cs-CZ"/>
              </w:rPr>
            </w:pPr>
            <w:r>
              <w:rPr>
                <w:rFonts w:eastAsia="Times New Roman" w:cs="Calibri"/>
                <w:i/>
                <w:iCs/>
                <w:color w:val="000000"/>
                <w:lang w:eastAsia="cs-CZ"/>
              </w:rPr>
            </w:r>
          </w:p>
        </w:tc>
        <w:tc>
          <w:tcPr>
            <w:tcW w:w="56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Typové označení EÚD:</w:t>
            </w:r>
            <w:r>
              <w:rPr>
                <w:rFonts w:eastAsia="Times New Roman" w:cs="Times New Roman" w:ascii="Times New Roman" w:hAnsi="Times New Roman"/>
                <w:sz w:val="20"/>
                <w:szCs w:val="20"/>
                <w:lang w:eastAsia="cs-CZ"/>
              </w:rPr>
              <w:t xml:space="preserve">          - vyplní dodavatel -</w:t>
            </w:r>
          </w:p>
        </w:tc>
        <w:tc>
          <w:tcPr>
            <w:tcW w:w="1701" w:type="dxa"/>
            <w:tcBorders/>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5" w:hRule="atLeast"/>
        </w:trPr>
        <w:tc>
          <w:tcPr>
            <w:tcW w:w="1698"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iCs/>
                <w:color w:val="000000"/>
                <w:lang w:eastAsia="cs-CZ"/>
              </w:rPr>
            </w:pPr>
            <w:r>
              <w:rPr>
                <w:rFonts w:eastAsia="Times New Roman" w:cs="Calibri"/>
                <w:i/>
                <w:iCs/>
                <w:color w:val="000000"/>
                <w:lang w:eastAsia="cs-CZ"/>
              </w:rPr>
            </w:r>
          </w:p>
        </w:tc>
        <w:tc>
          <w:tcPr>
            <w:tcW w:w="56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1698" w:type="dxa"/>
            <w:tcBorders>
              <w:top w:val="single" w:sz="8" w:space="0" w:color="000000"/>
              <w:left w:val="single" w:sz="8" w:space="0" w:color="000000"/>
              <w:bottom w:val="single" w:sz="8" w:space="0" w:color="000000"/>
              <w:right w:val="single" w:sz="8" w:space="0" w:color="000000"/>
            </w:tcBorders>
            <w:shd w:color="000000" w:fill="D0CECE" w:val="clear"/>
            <w:vAlign w:val="bottom"/>
          </w:tcPr>
          <w:p>
            <w:pPr>
              <w:pStyle w:val="Normal"/>
              <w:widowControl w:val="false"/>
              <w:spacing w:lineRule="auto" w:line="240" w:before="0" w:after="0"/>
              <w:jc w:val="center"/>
              <w:rPr>
                <w:rFonts w:ascii="Calibri" w:hAnsi="Calibri" w:eastAsia="Times New Roman" w:cs="Calibri"/>
                <w:b/>
                <w:b/>
                <w:bCs/>
                <w:i/>
                <w:i/>
                <w:iCs/>
                <w:color w:val="000000"/>
                <w:sz w:val="20"/>
                <w:szCs w:val="20"/>
                <w:lang w:eastAsia="cs-CZ"/>
              </w:rPr>
            </w:pPr>
            <w:r>
              <w:rPr>
                <w:rFonts w:eastAsia="Times New Roman" w:cs="Calibri"/>
                <w:b/>
                <w:bCs/>
                <w:i/>
                <w:iCs/>
                <w:color w:val="000000"/>
                <w:sz w:val="20"/>
                <w:szCs w:val="20"/>
                <w:lang w:eastAsia="cs-CZ"/>
              </w:rPr>
              <w:t>Technické a funkční vlastnosti</w:t>
            </w:r>
          </w:p>
        </w:tc>
        <w:tc>
          <w:tcPr>
            <w:tcW w:w="5673"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b/>
                <w:b/>
                <w:bCs/>
                <w:i/>
                <w:i/>
                <w:iCs/>
                <w:color w:val="000000"/>
                <w:sz w:val="20"/>
                <w:szCs w:val="20"/>
                <w:lang w:eastAsia="cs-CZ"/>
              </w:rPr>
            </w:pPr>
            <w:r>
              <w:rPr>
                <w:rFonts w:eastAsia="Times New Roman" w:cs="Calibri"/>
                <w:b/>
                <w:bCs/>
                <w:i/>
                <w:iCs/>
                <w:color w:val="000000"/>
                <w:sz w:val="20"/>
                <w:szCs w:val="20"/>
                <w:lang w:eastAsia="cs-CZ"/>
              </w:rPr>
              <w:t>Požadovaná hodnota</w:t>
            </w:r>
          </w:p>
        </w:tc>
        <w:tc>
          <w:tcPr>
            <w:tcW w:w="1701" w:type="dxa"/>
            <w:tcBorders>
              <w:top w:val="single" w:sz="8" w:space="0" w:color="000000"/>
              <w:bottom w:val="single" w:sz="8" w:space="0" w:color="000000"/>
              <w:right w:val="single" w:sz="8" w:space="0" w:color="000000"/>
            </w:tcBorders>
            <w:shd w:color="000000" w:fill="A9D08E" w:val="clear"/>
          </w:tcPr>
          <w:p>
            <w:pPr>
              <w:pStyle w:val="Normal"/>
              <w:widowControl w:val="false"/>
              <w:spacing w:lineRule="auto" w:line="240" w:before="0" w:after="0"/>
              <w:jc w:val="center"/>
              <w:rPr>
                <w:rFonts w:ascii="Calibri" w:hAnsi="Calibri" w:eastAsia="Times New Roman" w:cs="Calibri"/>
                <w:b/>
                <w:b/>
                <w:bCs/>
                <w:i/>
                <w:i/>
                <w:iCs/>
                <w:color w:val="000000"/>
                <w:sz w:val="20"/>
                <w:szCs w:val="20"/>
                <w:lang w:eastAsia="cs-CZ"/>
              </w:rPr>
            </w:pPr>
            <w:r>
              <w:rPr>
                <w:rFonts w:eastAsia="Times New Roman" w:cs="Calibri"/>
                <w:b/>
                <w:bCs/>
                <w:i/>
                <w:iCs/>
                <w:color w:val="000000"/>
                <w:sz w:val="20"/>
                <w:szCs w:val="20"/>
                <w:lang w:eastAsia="cs-CZ"/>
              </w:rPr>
              <w:t>Dodavatelé uvedou splnění parametru ve znění ANO/NE. Pokud je u para - metru požadován číselný nebo tex - tový údaj, je uchazeč povinen jej uvést.</w:t>
            </w:r>
          </w:p>
        </w:tc>
      </w:tr>
      <w:tr>
        <w:trPr>
          <w:trHeight w:val="3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brazovka</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55´´ (úhlopříčka cca 139 cm)</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evný LED průmyslový panel s dotykovou technologií</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chnologie podsvícení: LED / E-LED / D-LED / Q-LED</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bnovovací frekvence min 100 Hz</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místění panelu umožňující obsluhu stojící osoby a osoby pohybově handicapované</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y</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Šířka: </w:t>
            </w:r>
            <w:r>
              <w:rPr/>
              <w:t>850 – 1000</w:t>
            </w:r>
            <w:r>
              <w:rPr>
                <w:rFonts w:eastAsia="Times New Roman" w:cs="Calibri"/>
                <w:color w:val="000000"/>
                <w:lang w:eastAsia="cs-CZ"/>
              </w:rPr>
              <w:t xml:space="preserve"> mm</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ýška: </w:t>
            </w:r>
            <w:r>
              <w:rPr/>
              <w:t>1900 – 2300</w:t>
            </w:r>
            <w:r>
              <w:rPr>
                <w:rFonts w:eastAsia="Times New Roman" w:cs="Calibri"/>
                <w:color w:val="000000"/>
                <w:lang w:eastAsia="cs-CZ"/>
              </w:rPr>
              <w:t xml:space="preserve"> mm</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Hloubka: </w:t>
            </w:r>
            <w:r>
              <w:rPr/>
              <w:t>200 – 300</w:t>
            </w:r>
            <w:r>
              <w:rPr>
                <w:rFonts w:eastAsia="Times New Roman" w:cs="Calibri"/>
                <w:color w:val="000000"/>
                <w:lang w:eastAsia="cs-CZ"/>
              </w:rPr>
              <w:t xml:space="preserve"> mm</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gramové vybav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Windows 10 Pro nebo </w:t>
            </w:r>
            <w:r>
              <w:rPr/>
              <w:t>Windows 10 IoT</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voz</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přetržitý</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vozní teplota</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30°C - +60°C</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vozní vlhkost</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100% odolnost (vlhkost, déšť, prach)</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dolnost vůči vnějšímu prostřed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řízení může být vystaveno venkovnímu prostředí (déšť, sníh, vítr, slunce, mráz) bez další ochrany</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kročilá diagnostika</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plotní čidla</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řída kryt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 IP65</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uh zobrazovacího panelu</w:t>
            </w:r>
          </w:p>
        </w:tc>
        <w:tc>
          <w:tcPr>
            <w:tcW w:w="5673" w:type="dxa"/>
            <w:tcBorders>
              <w:bottom w:val="single" w:sz="8" w:space="0" w:color="000000"/>
              <w:right w:val="single" w:sz="8" w:space="0" w:color="000000"/>
            </w:tcBorders>
            <w:shd w:color="000000" w:fill="A9D08E"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Full-outdoor průmyslový panel / digital signage panel pro zátěž v režimu 24/7/365 </w:t>
            </w:r>
            <w:r>
              <w:rPr>
                <w:rFonts w:eastAsia="Times New Roman" w:cs="Calibri"/>
                <w:i/>
                <w:color w:val="000000"/>
                <w:lang w:eastAsia="cs-CZ"/>
              </w:rPr>
              <w:t>(nelze pouhou televizi nebo indoor monitor!)</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rientace panelu</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výšku</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obrazovací dotykové zaříz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ednostranné s dotykovou technologií multitouch</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liš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ull HD rozlišení, 1080x1920</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páj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C 220 – 240 V, 50/60 Hz</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klo</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pelně tvrzené bezpečnostní sklo s max 0,5% odrazem - antireflexní, s dotykovou kapacitní fólií,</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Mezera mezi čelním sklem a displejem, tloušťka bezp. skla min 5 mm, s certifikovanými vlastnostmi 1C2 dle ČSN EN 12600 </w:t>
            </w:r>
            <w:r>
              <w:rPr/>
              <w:t>nebo IK10 dle ČSN EN 62262</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as</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Min 3500 cd/m2 </w:t>
            </w:r>
            <w:r>
              <w:rPr>
                <w:rFonts w:eastAsia="Times New Roman" w:cs="Calibri"/>
                <w:i/>
                <w:color w:val="000000"/>
                <w:lang w:eastAsia="cs-CZ"/>
              </w:rPr>
              <w:t>(tuto skutečnost je třeba doložit certifikátem vystaveným autorizovaným pracovištěm akreditovaným v EU, včetně ověřitelného specifického čísla certifikačního řízení)</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nzor světla</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usí být součástí</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Čitelnost</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borná čitelnost na přímém slunci</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měr stran</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9 : 16  na výšku</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strukce kiosku</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Ocelový profil - min. tloušťka plechu 3 mm </w:t>
            </w:r>
            <w:r>
              <w:rPr>
                <w:rFonts w:eastAsia="Times New Roman" w:cs="Calibri"/>
                <w:i/>
                <w:color w:val="000000"/>
                <w:lang w:eastAsia="cs-CZ"/>
              </w:rPr>
              <w:t>(při předání bude ověřeno certifikovaným měřidlem)</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vládání zaříz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vládání dotyky na obrazovku</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vrchová úprava kiosku</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rubozrnný matný lak vytvářející nerovný povrch znemožňující lepení nálepek</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15" w:hRule="atLeast"/>
        </w:trPr>
        <w:tc>
          <w:tcPr>
            <w:tcW w:w="169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w:t>
            </w:r>
            <w:r>
              <w:rPr>
                <w:rFonts w:eastAsia="Times New Roman" w:cs="Calibri"/>
                <w:color w:val="000000"/>
                <w:lang w:eastAsia="cs-CZ"/>
              </w:rPr>
              <w:t>Antivandal“ provedení – se zvýšenou odolností proti poškození</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evná úprava povrchu kiosku v provedení dle výběru zadavatele</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VAC (topení, ventilace, klimatizace)</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nteligentní chladící jednotka (bezúdržbové bezkompresorové zařízení s oddělenými okruhy s min výkonem 150 W, s termostatem a s nezávisle nastavitelnou úrovní teploty pro automatické spuštění</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izontální tangenciální ventilátory pro vnitřní odmlžování bezp skla v min počtu 2 ks</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rtikální tangenciální ventilátory pro vnitřní odmlžování bezp skla v min počtu 2 ks</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ygrostat - zařízení pro detekci vnitřní vlhkosti s nastavitelnou úrovní teploty pro automatické spuštění topné jednotky, chladící jednotky a odmlžovacích ventilátorů</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opná jednotka s ventilátory (min 2 ks) a termostatem s nastavitelnou úrovní teploty pro automatické spuštění a výkonem min 200 W</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iosek po celé ploše uvnitř (včetně dveří) izolován samolepící tepelně izolační pěnovou fólií v min tloušťce 4 mm pro redukci tepelných ztrát</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nterní konektory</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J-45 (k připojení kiosku na internet)</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C zásuvka</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vorkovnice (k připojení AC elektrického napájení)</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C</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Procesor: i5 nebo ekvivalent, min hodnota PassMark - CPU Mark: 5000 </w:t>
            </w:r>
            <w:r>
              <w:rPr>
                <w:rFonts w:eastAsia="Times New Roman" w:cs="Calibri"/>
                <w:i/>
                <w:color w:val="000000"/>
                <w:lang w:eastAsia="cs-CZ"/>
              </w:rPr>
              <w:t>(požadovaných hodnot PassMark – CPU Mark</w:t>
            </w:r>
            <w:r>
              <w:rPr>
                <w:rFonts w:eastAsia="Times New Roman" w:cs="Calibri"/>
                <w:color w:val="000000"/>
                <w:lang w:eastAsia="cs-CZ"/>
              </w:rPr>
              <w:t xml:space="preserve"> </w:t>
            </w:r>
            <w:r>
              <w:rPr>
                <w:rFonts w:eastAsia="Times New Roman" w:cs="Calibri"/>
                <w:i/>
                <w:color w:val="000000"/>
                <w:lang w:eastAsia="cs-CZ"/>
              </w:rPr>
              <w:t>musí PC dosahovat při použití testu PassMark Performance Test 9.0 a vyšší)</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perační paměť: min 8 GB</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Grafika: samostatná nebo integrovaná grafická karta</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evný disk: min 1 ks SSD 250GB</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ektor DisplayPort - min 1x</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ektor USB 2.0 - min 2x</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ektor USB 3.0 - min 2x</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dio</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2 stereo reproduktory pro venkovní použití s výkonem min 2x 20 W</w:t>
            </w:r>
            <w:bookmarkStart w:id="0" w:name="_GoBack"/>
            <w:bookmarkEnd w:id="0"/>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698" w:type="dxa"/>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řipojení celého zařízení</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TP kabelem pro venkovní použití</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W</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ování obsahu bude postaven na zabezpečené webové platformě neumožňující vyvolání nabídky start a tím možného vypnutí nebo přepnutí do režimu spánku a dále neumožňující žádným odkazem opuštění zobrazeného obsahu</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bude obsahovat min 5 oddělených editovatelných modulů: 1. úřední deska, 2. kalendář akcí, 3. webové stránky KK, 4. informace KÚ, 5. mapová část (turismus)</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cká synchronizace záhlaví: datum, čas, jmeniny (svátky), dny v týdnu, aktuální počasí, výhled počasí až na tři dny, které se zobrazují při každém zobrazení, zobrazení každého modulu, musí probíhat online a bez zásahu další osoby</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 spuštění se zařízení automaticky spustí do plné a funkční podoby</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ěžný uživatel bude mít znemožněný přístup do jakéhokoliv nastavení včetně vypnutí systému a prohlížeče</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právci systému bude umožněno provádět změny v konfiguraci</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zobrazení / prohlížeč bude vytvořen v barvách kraje, včetně použitých fontů a dalších prvků corporate identity kraje</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dokumentů na EÚD musí zajišťovat automatickou konverzi dokumentů z oficiální úřední desky Karlovarského kraje na webových stránkách kraje z formátů doc, docx a xls, xlsx tak, aby byly ma EÚD zobrazeny ve formátu pdf</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4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dokumentů na EÚD bude plně automatický, kdy systém bez zásahu pracovníka nebo nutnosti jakéhokoliv doplňování sám extrahuje nové dokumenty z úřední desky kraje umístěných na oficiálních webových stránkách kraje tak, aby bylo dosaženo úplné shody ve vyvěšených a svěšených dokumentech na úřední desce kraje na oficiálních webových stránkách a elektronické úřední desce</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dokumentů na EÚD kraje musí umožňovat každý vyvěšený dokument automaticky opatřit unikátním QR kódem pro možnost okamžitého stažení dokumentu do mobilního telefonu</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ování dokumentů na EÚD kraje musí být vybaven tzv „offline“ módem, který v případě přerušení internetového připojení zajišťuje dostupnost vyvěšených dokumentů</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událostí a akcí v rámci modulu kalendáře musí umožňovat každou zveřejněnou akci nebo událost automaticky opatřit unikátním QR kódem pro možnost okamžitého stažení detailů do mobilního telefonu</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8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událostí a akcí v rámci modulu kalendáře musí umožňovat každou zveřejněnou akci nebo událost automaticky opatřit unikátním QR kódem pro možnost okamžitého automatického propsání do kalendáře mobilního telefonu bez nutnosti manuálně zadávat detaily této události</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00"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místních cílů v modulu mapy musí umožňovat každý zveřejněný cíl automaticky opatřit unikátním QR kódem, který umožní navigaci k cíli pomocí mobilního telefonu bez nutnosti manuálně zadávat adresu (souřadnice) tohoto cíle</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9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pro zobrazení místních cílů v modulu mapy musí umožňovat každý zveřejněný cíl automaticky opatřit výpočtem vzdálenosti cíle v km od kiosku</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15" w:hRule="atLeast"/>
        </w:trPr>
        <w:tc>
          <w:tcPr>
            <w:tcW w:w="1698" w:type="dxa"/>
            <w:tcBorders>
              <w:left w:val="single" w:sz="8" w:space="0" w:color="000000"/>
              <w:bottom w:val="single" w:sz="8" w:space="0" w:color="000000"/>
              <w:right w:val="single" w:sz="8" w:space="0" w:color="000000"/>
            </w:tcBorders>
            <w:shd w:color="000000" w:fill="D0CECE"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oční režim</w:t>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bude vybaven funkcí „screensaver“, která  musí umožňovat automatické přepnutí zobrazení do méně svítivého módu, jehož hodnoty lze nastavit a měnit pouze oprávněným uživatelem</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1698" w:type="dxa"/>
            <w:vMerge w:val="restart"/>
            <w:tcBorders>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hledové řešení vzdálené správy kiosku</w:t>
            </w:r>
          </w:p>
        </w:tc>
        <w:tc>
          <w:tcPr>
            <w:tcW w:w="5673" w:type="dxa"/>
            <w:tcBorders>
              <w:bottom w:val="single" w:sz="4"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musí umožňovat vzdálenou správu (restart operačního systému i celého zařízení)</w:t>
            </w:r>
          </w:p>
        </w:tc>
        <w:tc>
          <w:tcPr>
            <w:tcW w:w="1701" w:type="dxa"/>
            <w:tcBorders>
              <w:bottom w:val="single" w:sz="4"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15" w:hRule="atLeast"/>
        </w:trPr>
        <w:tc>
          <w:tcPr>
            <w:tcW w:w="1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5673" w:type="dxa"/>
            <w:tcBorders>
              <w:bottom w:val="single" w:sz="8" w:space="0" w:color="000000"/>
              <w:right w:val="single" w:sz="8" w:space="0" w:color="000000"/>
            </w:tcBorders>
            <w:shd w:color="000000" w:fill="A9D08E"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oftware musí umožňovat vzdálenou správu (dohled nad funkčností celého systému odkudkoliv pomocí internetového připojení, musí poskytovat tzv real-time zobrazení EÚD)</w:t>
            </w:r>
          </w:p>
        </w:tc>
        <w:tc>
          <w:tcPr>
            <w:tcW w:w="1701" w:type="dxa"/>
            <w:tcBorders>
              <w:bottom w:val="single" w:sz="8" w:space="0" w:color="000000"/>
              <w:right w:val="single" w:sz="8" w:space="0" w:color="000000"/>
            </w:tcBorders>
            <w:shd w:color="000000" w:fill="A9D08E"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3bcd"/>
    <w:rPr>
      <w:sz w:val="16"/>
      <w:szCs w:val="16"/>
    </w:rPr>
  </w:style>
  <w:style w:type="character" w:styleId="TextkomenteChar" w:customStyle="1">
    <w:name w:val="Text komentáře Char"/>
    <w:basedOn w:val="DefaultParagraphFont"/>
    <w:link w:val="Annotationtext"/>
    <w:uiPriority w:val="99"/>
    <w:semiHidden/>
    <w:qFormat/>
    <w:rsid w:val="008c3bcd"/>
    <w:rPr>
      <w:sz w:val="20"/>
      <w:szCs w:val="20"/>
    </w:rPr>
  </w:style>
  <w:style w:type="character" w:styleId="PedmtkomenteChar" w:customStyle="1">
    <w:name w:val="Předmět komentáře Char"/>
    <w:basedOn w:val="TextkomenteChar"/>
    <w:link w:val="Annotationsubject"/>
    <w:uiPriority w:val="99"/>
    <w:semiHidden/>
    <w:qFormat/>
    <w:rsid w:val="008c3bcd"/>
    <w:rPr>
      <w:b/>
      <w:bCs/>
      <w:sz w:val="20"/>
      <w:szCs w:val="20"/>
    </w:rPr>
  </w:style>
  <w:style w:type="character" w:styleId="TextbublinyChar" w:customStyle="1">
    <w:name w:val="Text bubliny Char"/>
    <w:basedOn w:val="DefaultParagraphFont"/>
    <w:link w:val="BalloonText"/>
    <w:uiPriority w:val="99"/>
    <w:semiHidden/>
    <w:qFormat/>
    <w:rsid w:val="008c3b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c3b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3bcd"/>
    <w:pPr/>
    <w:rPr>
      <w:b/>
      <w:bCs/>
    </w:rPr>
  </w:style>
  <w:style w:type="paragraph" w:styleId="BalloonText">
    <w:name w:val="Balloon Text"/>
    <w:basedOn w:val="Normal"/>
    <w:link w:val="TextbublinyChar"/>
    <w:uiPriority w:val="99"/>
    <w:semiHidden/>
    <w:unhideWhenUsed/>
    <w:qFormat/>
    <w:rsid w:val="008c3b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065</Words>
  <Characters>6284</Characters>
  <CharactersWithSpaces>73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2:00Z</dcterms:created>
  <dc:creator>Pinc Jaroslav</dc:creator>
  <dc:description/>
  <dc:language>en-US</dc:language>
  <cp:lastModifiedBy>Papík Miroslav</cp:lastModifiedBy>
  <dcterms:modified xsi:type="dcterms:W3CDTF">2022-05-25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