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3"/>
        <w:gridCol w:w="1843"/>
        <w:gridCol w:w="1692"/>
      </w:tblGrid>
      <w:tr>
        <w:trPr>
          <w:trHeight w:val="559" w:hRule="atLeast"/>
        </w:trPr>
        <w:tc>
          <w:tcPr>
            <w:tcW w:w="5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ém k nalezení sentinelové uzlin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 rámci veřejné zakázky bude soutěž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ém k nalezení sentinelové uzliny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    1ks pro oddělení centrální operační sály (COS) v KV, KKN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ložení zařízení z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ks vyhodnocovací jednotk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ks detekční sondy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ora sond s bezdrátovým přenosem dat, PET sond a sond s určením pro specifické aplikace (rovné, zahnuté, úzké, laparoskopické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pájení přístroje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V/ 50 Hz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dnocovací jednot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přepínání rozsahu zvukového signálu při překročení četnosti detekovaných pulzů na daném rozsah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detekce izotop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c-99m, I-125,         I-131, F-18- 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lokalizace diagnostického radioaktivního zrna I-125 v operativní excizi nehmatatelných prsních lezí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kce izotopů Tc-99m a I-125  současně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rekce při detekci I-125 pro zamezení vlivu rozptylu Tc-99m do energetického spektra I-125, což by mohlo nepříznivě ovlivnit intraoperativní detekci radioaktivního zrna I-1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d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ks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uční sondy s bezdrátovým přenosem dat a určením pro transkutánní detekci sentinelových uzlin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y vyrobené z biokompatibilního materiálu a umožňující opětovné použití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livost a energetický rozsah sond přizpůsobený detekci radioizotopů Tc-99m a I-125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sah detekovaných energií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7 – 170 keV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ční a zadní stínění sond s vnitřním nebo vnějším kolimátorem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 sonda zahnutá s průměrem detekční špičky sondy v rozsah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 - 14 mm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 sonda rovná s průměrem detekční špičky sondy v rozsah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 -10 mm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>Za uchazeče:</w:t>
        <w:tab/>
        <w:t>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7.4.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Formulář technických specifikací dodávky pro:                </w:t>
    </w:r>
    <w:r>
      <w:rPr/>
      <w:t xml:space="preserve"> </w:t>
    </w:r>
    <w:r>
      <w:rPr>
        <w:rFonts w:cs="Arial" w:ascii="Arial" w:hAnsi="Arial"/>
        <w:b/>
        <w:sz w:val="32"/>
      </w:rPr>
      <w:t>ReactEU-98-KV_Systém k nalezení sentinelové uzliny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:</w:t>
      <w:tab/>
      <w:t xml:space="preserve"> 2636580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uppressAutoHyphens w:val="false"/>
      <w:spacing w:before="40" w:after="40"/>
    </w:pPr>
    <w:rPr>
      <w:rFonts w:ascii="CorpoS;Times New Roman" w:hAnsi="CorpoS;Times New Roman" w:cs="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5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2-05-12T11:07:00Z</dcterms:modified>
  <cp:revision>11</cp:revision>
  <dc:subject/>
  <dc:title>Specifikace dodávky</dc:title>
</cp:coreProperties>
</file>