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Systém k nalezení sentinelové uzlin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w:t>
      </w:r>
      <w:r>
        <w:rPr>
          <w:bCs/>
          <w:i w:val="false"/>
          <w:sz w:val="20"/>
        </w:rPr>
        <w:t xml:space="preserve"> systému k nalezení sentinelové uzliny</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Systém k nalezení sentinelové uzliny“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bCs/>
        </w:rPr>
        <w:t>systém k nalezení sentinelové uzliny</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5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3"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 Kč</w:t>
      </w:r>
      <w:r>
        <w:rPr>
          <w:sz w:val="20"/>
        </w:rPr>
        <w:t xml:space="preserve"> (slovy: dva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w:t>
      </w:r>
      <w:bookmarkStart w:id="5" w:name="_GoBack"/>
      <w:bookmarkEnd w:id="5"/>
      <w:r>
        <w:rPr>
          <w:sz w:val="20"/>
        </w:rPr>
        <w:t>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092E8-267E-4203-B727-92C09FE48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4</Pages>
  <Words>6706</Words>
  <Characters>39567</Characters>
  <CharactersWithSpaces>4618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5-13T06:13:00Z</dcterms:modified>
  <cp:revision>8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