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</w:t>
      </w:r>
      <w:bookmarkStart w:id="0" w:name="_GoBack"/>
      <w:bookmarkEnd w:id="0"/>
      <w:r>
        <w:rPr>
          <w:color w:val="auto"/>
          <w:sz w:val="22"/>
          <w:szCs w:val="22"/>
        </w:rPr>
        <w:t xml:space="preserve">yřizuje: </w:t>
        <w:tab/>
        <w:t>Mgr. Miroslav Papík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2731/IN/22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Dvě příjezdové elektrické brány</w:t>
      </w:r>
      <w:r>
        <w:rPr>
          <w:rFonts w:cs="Times New Roman" w:ascii="Times New Roman" w:hAnsi="Times New Roman"/>
          <w:b/>
          <w:sz w:val="28"/>
          <w:szCs w:val="24"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identifikátor zakázky (systémové číslo VZ): „</w:t>
      </w:r>
      <w:r>
        <w:rPr>
          <w:rFonts w:cs="Times New Roman" w:ascii="Times New Roman" w:hAnsi="Times New Roman"/>
          <w:b/>
          <w:bCs/>
        </w:rPr>
        <w:t>P22V00000394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se rozhodl změnit zadávací podmínky, konkrétně požadavek na prokázání technické kvalifikace (Výzva, bod 6) písm. C) tak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prokáže splnění technické kvalifikace doložení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znamu 4 referenčních zakázek, jejichž předmětem plnění byla dodávka a instalace (včetně nutných stavebních prací) automatické brány, realizovaná v posledních 5 letech před zahájením výběrového řízení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odle výše uvedeného odstavce se považuje za splněnou, pokud byla zakázka uvedená v příslušném sezamu v průběhu této doby dokončen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 souvislosti s tímto vysvětlením zadavatel zveřejňuje upravenou Výzvu a přílohu č. 2 Čestné prohlášení k prokázání kvalifikace a prodlužuje lhůtu pro podání nabídek do </w:t>
      </w:r>
      <w:r>
        <w:rPr>
          <w:rFonts w:cs="Times New Roman" w:ascii="Times New Roman" w:hAnsi="Times New Roman"/>
          <w:b/>
          <w:szCs w:val="20"/>
        </w:rPr>
        <w:t xml:space="preserve">8. 6. 2022 do 8:00 hodi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18. 05. 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48ECFA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48ECFA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  <w:r>
      <w:rPr>
        <w:rFonts w:cs="Times New Roman" w:ascii="Times New Roman" w:hAnsi="Times New Roman"/>
        <w:sz w:val="16"/>
        <w:szCs w:val="16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4586EF9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4586EF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7C980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17C980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Papík Miroslav</cp:lastModifiedBy>
  <cp:lastPrinted>2020-08-26T13:08:00Z</cp:lastPrinted>
  <dcterms:modified xsi:type="dcterms:W3CDTF">2022-05-18T06:24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