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 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eřejná zakázka malého rozsah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s://fen.cz/" \l "/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https://fen.cz/#/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  <w:szCs w:val="22"/>
          </w:rPr>
          <w:t>https://ezak.kr-karlovarsky.cz</w:t>
        </w:r>
      </w:hyperlink>
      <w:r>
        <w:rPr>
          <w:b/>
          <w:bCs/>
          <w:color w:val="0000FF"/>
          <w:sz w:val="22"/>
          <w:szCs w:val="22"/>
          <w:u w:val="singl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36"/>
          <w:szCs w:val="28"/>
        </w:rPr>
      </w:pPr>
      <w:r>
        <w:rPr>
          <w:b/>
          <w:sz w:val="32"/>
        </w:rPr>
        <w:t>„</w:t>
      </w:r>
      <w:r>
        <w:rPr>
          <w:b/>
          <w:sz w:val="32"/>
        </w:rPr>
        <w:t>Dvě příjezdové elektrické brány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Předmětem plnění této veřejné zakázky je celková oprava dvou vjezdových bran do areálu </w:t>
      </w:r>
      <w:r>
        <w:rPr>
          <w:color w:val="auto"/>
          <w:sz w:val="22"/>
          <w:szCs w:val="22"/>
        </w:rPr>
        <w:t>Domova pro osoby se zdravotním postižením „SOKOLÍK, příspěvková organizace.</w:t>
      </w:r>
      <w:r>
        <w:rPr>
          <w:sz w:val="22"/>
          <w:szCs w:val="23"/>
        </w:rPr>
        <w:t xml:space="preserve"> Obě brány jsou ve špatném technickém stavu a je nutné je vyměnit. </w:t>
      </w:r>
    </w:p>
    <w:p>
      <w:pPr>
        <w:pStyle w:val="Defaul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kladem pro zpracování nabídky je tato zadávací dokumentace, soupis stavebních prací, dodávek a služeb s výkazem výměr (příloha č. 5 výzvy), dále projektová dokumentace „Objekt Sokolík – vjezdové brány“ (příloha č. 4 výzvy) vypracovaná projektantem Ing. Ivem Horychem, se sídlem Pod lesem 224, Královské Poříčí, IČO: 49764250, a další dokumenty, které jsou nedílnou součástí zadávací dokumentac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, projektové dokumentaci nebo v soupisu prací specifikovány jako příklad konkrétní materiály a výrobky, nějaký přímý či nepřímý odkaz na dodavatele nebo výrobky, nebo patenty na vynálezy, užitné vzory, průmyslové vzory, ochranné známky nebo označení původu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dpisu smlouvy budou předány vybranému zhotoviteli 2 pare předmětné projektové dokumentace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cs-CZ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cs-CZ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davatel stanovuje, že technický dozor stavebníka u této stavby nesmí provádět dodavatel ani osoba s ním propojená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ílo bude realizováno v nejvyšší normové jakosti kvality v souladu s platnými zákony a dle obecně závazných a doporučených předpisů a meto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rací: </w:t>
        <w:tab/>
        <w:tab/>
        <w:t xml:space="preserve">           květen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řekročitelný termín ukončení veškerých prací: </w:t>
        <w:tab/>
        <w:t>30. 8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ístem plnění veřejné zakázky je Domov pro osoby se zdravotním postižením „SOKOLÍK“ v Sokolově s adresou: Slavíčkova 1701, Sokolov, 356 01.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- </w:t>
        <w:tab/>
        <w:t>finančních částek smluvní ceny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bez možnosti upravovat znění jednotlivých ustanovení smlouvy</w:t>
      </w:r>
    </w:p>
    <w:p>
      <w:pPr>
        <w:pStyle w:val="Normal"/>
        <w:widowControl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Základním hodnotícím kritériem bude </w:t>
      </w:r>
      <w:r>
        <w:rPr>
          <w:b/>
          <w:sz w:val="22"/>
        </w:rPr>
        <w:t>nejnižší nabídková cena bez DPH</w:t>
      </w:r>
      <w:r>
        <w:rPr>
          <w:sz w:val="22"/>
        </w:rPr>
        <w:t xml:space="preserve">. Pořadí nabídek bude stanoveno podle výše nabídkové ceny s tím, že nejnižší cena je nejlepší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oprávněn podnikat v rozsahu odpovídajícímu předmětu veřejné zakázky, zejména příslušné živnostenské oprávnění Provádění staveb, jejich změn a odstraňování,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 čestným prohlášením (viz příloha č. 3 této zadávací dokumentace) případně doložením dokumentů v kopii. Výpis z obchodního rejstříku stáří max. 3 měsíce. Výpisy z veřejných seznamů je také možné nahradit url odkazem na zápis v příslušné eviden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prokáže splnění technické kvalifikace doložením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seznamu 4 referenčních zakázek, jejichž předmětem plnění byla dodávka a instalace (včetně nutných stavebních prací) automatické brány, realizovaná v posledních 5 letech před zahájením výběrové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podle výše uvedeného odstavce se považuje za splněnou, pokud byla zakázka uvedená v příslušném sezamu v průběhu této doby dokončena.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odyText3"/>
        <w:numPr>
          <w:ilvl w:val="0"/>
          <w:numId w:val="3"/>
        </w:numPr>
        <w:rPr/>
      </w:pPr>
      <w:r>
        <w:rPr>
          <w:u w:val="single"/>
        </w:rPr>
        <w:t>Další povinné součásti nabídky</w:t>
      </w:r>
    </w:p>
    <w:p>
      <w:pPr>
        <w:pStyle w:val="BodyText3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, aby účastník výběrového řízení v nabíd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ředložil seznam poddodavatelů, pokud jsou účastníkovi výběrového řízení známi a uvedl, kterou část veřejné zakázky bude každý z poddodavatelů plni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v případě společné účasti dodavatelů v nabídce doložil, jaké bude rozdělení odpovědnosti za plnění veřejné zakázk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ve formě nabídkového rozpočtu zpracovaného v členění dle výkazu výměr obsaženého v zadávací dokumenta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ové ceny budou zahrnovat veškeré práce, dodávky a činnosti vyplývající ze zadávacích podkladů. Podkladem pro zpracování cenové nabídky je tato zadávací dokumentac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pokud je uvedena na více místech nabídky (včetně položkového rozpočtu a profilu zadavatele EZAK), musí být vždy shodná, a to včetně haléřových položek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bídky musí být doručeny zadavateli do 08</w:t>
      </w:r>
      <w:bookmarkStart w:id="2" w:name="_GoBack"/>
      <w:bookmarkEnd w:id="2"/>
      <w:r>
        <w:rPr>
          <w:b/>
          <w:sz w:val="22"/>
        </w:rPr>
        <w:t>.06.2022 do 08:00 hodin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Jelikož nabídky mohou být doručeny výhradně elektronickými prostředky, otevírání nabídek se nekoná za přítomnosti účastníků výběrového řízení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b/>
          <w:sz w:val="22"/>
          <w:szCs w:val="22"/>
        </w:rPr>
        <w:t>23.05.2022</w:t>
      </w:r>
      <w:r>
        <w:rPr>
          <w:sz w:val="22"/>
          <w:szCs w:val="22"/>
        </w:rPr>
        <w:t xml:space="preserve"> v </w:t>
      </w:r>
      <w:r>
        <w:rPr>
          <w:b/>
          <w:sz w:val="22"/>
          <w:szCs w:val="22"/>
        </w:rPr>
        <w:t>09:45</w:t>
      </w:r>
      <w:r>
        <w:rPr>
          <w:sz w:val="22"/>
          <w:szCs w:val="22"/>
        </w:rPr>
        <w:t xml:space="preserve"> hodin na místě stavby (Slavíčkova 1701, Sokolov, 356 01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Mgr. Miroslav Papík e-mail: </w:t>
      </w:r>
      <w:hyperlink r:id="rId4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zadávací dokumentace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  <w:t xml:space="preserve">Dodavatel je oprávněn požadovat po zadavateli písemně dodatečné informace k zadávacím podmínkám, a to nejpozději </w:t>
      </w:r>
      <w:r>
        <w:rPr>
          <w:b/>
          <w:sz w:val="22"/>
        </w:rPr>
        <w:t>4 pracovní dny před uplynutím lhůty pro podání nabídek.</w:t>
      </w:r>
      <w:r>
        <w:rPr>
          <w:sz w:val="22"/>
        </w:rPr>
        <w:t xml:space="preserve"> 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  <w:t xml:space="preserve">Zadavatel odešle dodatečné informace k zadávacím podmínkám nejpozději </w:t>
      </w:r>
      <w:r>
        <w:rPr>
          <w:b/>
          <w:sz w:val="22"/>
        </w:rPr>
        <w:t>do 2 pracovních dnů</w:t>
      </w:r>
      <w:r>
        <w:rPr>
          <w:sz w:val="22"/>
        </w:rPr>
        <w:t xml:space="preserve"> </w:t>
      </w:r>
      <w:r>
        <w:rPr>
          <w:b/>
          <w:sz w:val="22"/>
        </w:rPr>
        <w:t>po doručení písemné žádosti.</w:t>
      </w:r>
      <w:r>
        <w:rPr>
          <w:sz w:val="22"/>
        </w:rPr>
        <w:t xml:space="preserve"> Zadavatel uveřejní dodatečné informace stejným způsobem, jakým zveřejnil textovou část zadávací dokumentace, tj. na profilu zadavatel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zadávací dokumentace, případně doklady vztahující se k prokázání kvalifik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(Přílohou tohoto oddílu nabídky bude vyčíslení celkové ceny díla, rekapitulace nákladů po ucelených částech a náklady jednotlivých částí ve formě nabídkového rozpočtu zpracovaného dle výkazu výměru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vedení případných poddodavatelů nebo v případě společné účasti dodavatelů doložení, jaké bude rozdělení odpovědnosti za plnění veřejné zakázk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Normal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 souladu se zásadami společensky odpovědného zadávání veřejných zaká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ensky odpovědné zadávání zohledňuje také související dopady zejména v oblasti zaměstnanosti, sociálních a pracovních práv a životního prostředí. Zadavatel od účastníka vyžaduje při plnění veřejné zakázky zajistit legální zaměstnávání, férové pracovní podmínky a odpovídající úroveň bezpečnosti práce pro všechny osoby, které se na plnění veřejné zakázky podílejí. Účastník je povinen zajistit splnění tohoto požadavku zadavatele i u svých poddodavatelů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yto aspekty společensky odpovědného zadávání veřejných zakázek jsou zohledněny v návrhu smlouvy, která je přílohou č. 3 této výzv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ále zadavatel podporuje účast malých a středních podniků snížením administrativní náročnosti možností prokázat v nabídce splnění větší části kvalifikace čestným prohlášením, které je zadavatelem připraveno jako součást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lší zásady zadavatel vzhledem k minimální přidané hodnotě závislé na malé předpokládané hodnotě veřejné zakázky neuplatňuj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rPr/>
      </w:pPr>
      <w:hyperlink r:id="rId5">
        <w:r>
          <w:rPr>
            <w:rStyle w:val="InternetLink"/>
          </w:rPr>
          <w:t>https://ezak.kr-karlovarsky.cz/vz00005352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ab/>
        <w:t>Karlovars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>Závodní 353/88, 360 06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 xml:space="preserve">7089116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ab/>
        <w:t>Ing. Petrem Kulhánk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  <w:tab/>
      </w:r>
      <w:hyperlink r:id="rId6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szCs w:val="22"/>
        </w:rPr>
        <w:t>Domov pro osoby se zdravotním postižením „SOKOLÍK“ v Sokolově, příspěvková organizace</w:t>
      </w:r>
      <w:r>
        <w:rPr>
          <w:sz w:val="22"/>
          <w:szCs w:val="22"/>
        </w:rPr>
        <w:t>, Slavíčkova 1701, Sokolov, 356 01, IČO 72046881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8.05.2022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rohlášení k podmínkám výběrové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Čestné prohlášení k prokázání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Soupis stavebních prací s výkazem výměr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17FE07E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7FE07E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- Dvě příjezdové elektrické brány</w:t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C32A5A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C32A5A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7FDB1C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FDB1C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d176a5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c5750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e8299d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3e1f3b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f269f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e8299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e8299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526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ulnlist" w:customStyle="1">
    <w:name w:val="Titulní list"/>
    <w:uiPriority w:val="99"/>
    <w:qFormat/>
    <w:rsid w:val="00a536db"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[Normal]"/>
    <w:qFormat/>
    <w:rsid w:val="00a536d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miroslav.papik@kr-karlovarsky.cz" TargetMode="External"/><Relationship Id="rId5" Type="http://schemas.openxmlformats.org/officeDocument/2006/relationships/hyperlink" Target="https://ezak.kr-karlovarsky.cz/vz00005352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69ce2b15-0efb-4f62-aca0-3c5cc41f3d53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33</TotalTime>
  <Application>LibreOffice/7.4.7.2$Linux_X86_64 LibreOffice_project/40$Build-2</Application>
  <AppVersion>15.0000</AppVersion>
  <Pages>6</Pages>
  <Words>1950</Words>
  <Characters>12953</Characters>
  <CharactersWithSpaces>14874</CharactersWithSpaces>
  <Paragraphs>2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8:00Z</dcterms:created>
  <dc:creator>Radek Havlan</dc:creator>
  <dc:description/>
  <dc:language>en-US</dc:language>
  <cp:lastModifiedBy>Papík Miroslav</cp:lastModifiedBy>
  <cp:lastPrinted>2012-03-26T13:40:00Z</cp:lastPrinted>
  <dcterms:modified xsi:type="dcterms:W3CDTF">2022-05-18T06:17:00Z</dcterms:modified>
  <cp:revision>3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