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2596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pracování Studie proveditelnosti ke strategickému projektu Agentura pro transformaci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34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11. 5. 2022 obdržel zadavatel veřejné zakázky „Zpracování Studie proveditelnosti ke strategickému projektu Agentura pro transformaci Karlovarského kraje“ žádost o vysvětlení, doplnění nebo změnu zadávacích podmínek prostřednictvím elektronického nástroje E-ZAK, a to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rámci prokázání technické kvalifikace chápeme z kontextu zadání správně, že stačí doložit referenční zakázku, kde bylo pouze řešení strategických plánů rozvoje města a regionů v hodnotě nad 0,5 mil. Kč (bod C, a))? Nebo je třeba doložit, že se v rámci řešení strategických plánů rozvoje města a regionů (v hodnotě nad 0,5 mil. Kč) zpracovala nějaká studie proveditelnost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v zadávacích podmínkách nemá požadavek, aby součástí referenční zakázky pro prokázání technické kvalifikace dle bodu C), písm. a) bylo zpracování studie proveditelnosti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11. 5</w:t>
      </w:r>
      <w:bookmarkStart w:id="0" w:name="_GoBack"/>
      <w:bookmarkEnd w:id="0"/>
      <w:r>
        <w:rPr>
          <w:rFonts w:cs="Times New Roman" w:ascii="Times New Roman" w:hAnsi="Times New Roman"/>
        </w:rPr>
        <w:t>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2B946-6B2B-4940-A911-8FC7E994D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5-11T12:2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