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Botanická zahrada Bečov červ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ých doprav na exkurze do Bečovské botanické zahrady pro níže uvedené školy během měsíce května a června. Předmět plnění zahrnuje přistavení autobusu, odvoz na místo exkurze (Bečovská botanická zahrada) a zpět i dobu če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Adresa místa exkurze: Bečovská botanická zahrada (Tovární 478, Bečov nad Teplou)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6506"/>
        <w:gridCol w:w="992"/>
        <w:gridCol w:w="962"/>
        <w:gridCol w:w="954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6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202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ZŠ Cheb, Obětí nacismu 16, Che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202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Sokolov a KVC, Husitská 2053, Sokol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202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Plesná, Školní 254, Plesná (Náměstí Svobody, autobusová zastávk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202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Drmoul, Školní 26, Drmo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202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Plesná, Školní 254, Plesná (Náměstí Svobody, autobusová zastávk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202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Ostrov, Myslbekova 996, Ostrov, 36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UZE CESTA ZPĚ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202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Hranice, Husova 414 Hranice 351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Husova 547, 362 21 Nejd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Masarykova 1289, 363 01 Ostr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Sokolov, Běžecká 2055, Sokol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Ostrov, Myslbekova 996, 36301 Ostr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Františkovy Lázně, Česká 3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Františkovy Lázně, Česká 3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Hranice, Husova 414 Hranice 351 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MŠ Komenského, Komenského 48/7, 360 07, Karlovy Va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Sokolov, Cukrárna Ondra, M. Majerové 1815, 356 01 Sokol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Františkovy Lázně, Česká 3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Pionýrů, Sportovní hala ISŠTE Sokolov (Jednoty, 356 01 Sokolov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Sokolov, u sportovní haly, Tyršova Chodov (Tyršova 1201, 357 35 Chodov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Františkovy Lázně, Česká 3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ZŠ Cheb, Obětí nacismu 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2022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ŠTE Sokolov, ul. Jednoty 1620, Sokol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7. 05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332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1. 05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</w:t>
    </w:r>
    <w:r>
      <w:rPr/>
      <w:t xml:space="preserve"> </w:t>
    </w:r>
    <w:r>
      <w:rPr>
        <w:sz w:val="18"/>
        <w:szCs w:val="22"/>
      </w:rPr>
      <w:t xml:space="preserve">Doprava ŽP - Botanická zahrada Bečov červen“ zadávaná v rámci DNS 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8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0e21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3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4418FA-89AA-4210-8BD4-DDB10689A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99</TotalTime>
  <Application>LibreOffice/7.4.7.2$Linux_X86_64 LibreOffice_project/40$Build-2</Application>
  <AppVersion>15.0000</AppVersion>
  <Pages>4</Pages>
  <Words>1069</Words>
  <Characters>6728</Characters>
  <CharactersWithSpaces>7782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5-11T11:49:00Z</dcterms:modified>
  <cp:revision>8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