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CEVOH květen, červ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Okruž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žní 1580/57, Aš, 35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ákladní škola Che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b, Obětí nacismu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šnohorská 304, Ostr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6. 05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33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10. 05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CEVOH květen, červen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3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19</TotalTime>
  <Application>LibreOffice/7.4.7.2$Linux_X86_64 LibreOffice_project/40$Build-2</Application>
  <AppVersion>15.0000</AppVersion>
  <Pages>4</Pages>
  <Words>845</Words>
  <Characters>5516</Characters>
  <CharactersWithSpaces>6349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10T11:52:00Z</dcterms:modified>
  <cp:revision>7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