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CT vybaven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dvou kusů tabletů, 21 kusů počítačů včetně klávesnic a myší, jednoho počítače, vhodného pro práci se SolidWorks, jednoho grafického tabletu, dvou kusů multifunkčních tiskáren, jednoho přenosného projektoru, třech kusů kancelářských monitorů, jedné webkamery a 21 kusů interních SSD disků do PC</w:t>
      </w:r>
      <w:r>
        <w:rPr>
          <w:sz w:val="22"/>
          <w:szCs w:val="22"/>
        </w:rPr>
        <w:t xml:space="preserve"> pro Střední školu živnostenskou Sokolov, příspěvková organizace, dle </w:t>
      </w:r>
      <w:r>
        <w:rPr>
          <w:color w:val="000000" w:themeColor="text1"/>
          <w:sz w:val="22"/>
          <w:szCs w:val="22"/>
        </w:rPr>
        <w:t>technické specifikace uvedené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 v příloze č. 1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u všech poptávaných produktů záruku za jakost předmětu koupě v rozpětí minimální délky 24 měsíců (viz. příloha 1 – technická specifikace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</w:t>
      </w: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9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škola živnostenská Sokolov, příspěvková organizace, Žákovská 716, Sokol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490.000,- Kč včetně DPH</w:t>
      </w:r>
      <w:r>
        <w:rPr>
          <w:sz w:val="22"/>
        </w:rPr>
        <w:t xml:space="preserve">. </w:t>
      </w:r>
    </w:p>
    <w:p>
      <w:pPr>
        <w:pStyle w:val="Annotationtex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7. 05. 2022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Střední škola živnostenská Sokolov, příspěvková organizace, Žákovská 716, Sokolov, IČO: </w:t>
      </w:r>
      <w:r>
        <w:rPr>
          <w:b/>
          <w:color w:val="424242"/>
          <w:sz w:val="22"/>
          <w:szCs w:val="22"/>
          <w:shd w:fill="FFFFFF" w:val="clear"/>
        </w:rPr>
        <w:t>75059151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323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0. 05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ICT vybavení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e33b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3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54</TotalTime>
  <Application>LibreOffice/7.4.7.2$Linux_X86_64 LibreOffice_project/40$Build-2</Application>
  <AppVersion>15.0000</AppVersion>
  <Pages>3</Pages>
  <Words>880</Words>
  <Characters>5914</Characters>
  <CharactersWithSpaces>6781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10T06:13:00Z</dcterms:modified>
  <cp:revision>22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