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Barvící automat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vící automat</w:t>
            </w:r>
            <w:bookmarkStart w:id="0" w:name="_GoBack"/>
            <w:bookmarkEnd w:id="0"/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e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e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133</Words>
  <Characters>790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04-08T05:55:00Z</dcterms:modified>
  <cp:revision>2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