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161"/>
        <w:gridCol w:w="2525"/>
      </w:tblGrid>
      <w:tr>
        <w:trPr>
          <w:trHeight w:val="559" w:hRule="atLeast"/>
        </w:trPr>
        <w:tc>
          <w:tcPr>
            <w:tcW w:w="5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ecifikace dodávky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žadovaná hodnota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zená hodnota*</w:t>
            </w:r>
          </w:p>
          <w:p>
            <w:pPr>
              <w:pStyle w:val="Normal"/>
              <w:snapToGrid w:val="false"/>
              <w:spacing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plněno ANO/NE</w:t>
            </w:r>
          </w:p>
        </w:tc>
      </w:tr>
      <w:tr>
        <w:trPr>
          <w:trHeight w:val="417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Hmotnostní spektrofotometr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  <w:t>1 ks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76" w:before="2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  <w:tr>
        <w:trPr>
          <w:trHeight w:val="42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  <w:szCs w:val="16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  <w:szCs w:val="16"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/>
            </w:pPr>
            <w:r>
              <w:rPr>
                <w:rFonts w:cs="Arial"/>
                <w:bCs/>
              </w:rPr>
              <w:t xml:space="preserve">V rámci veřejné zakázky bude soutěžen: </w:t>
            </w:r>
            <w:r>
              <w:rPr>
                <w:rFonts w:cs="Arial"/>
                <w:b/>
                <w:bCs/>
              </w:rPr>
              <w:t xml:space="preserve">1ks hmotnostní spektrofotometr pro identifikaci mikroorganismů </w:t>
            </w:r>
            <w:r>
              <w:rPr>
                <w:rFonts w:cs="Arial"/>
                <w:bCs/>
              </w:rPr>
              <w:t>n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oddělení klinické mikrobiologie (OKM) v Karlových Varech, KKN a.s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Zadavatel nepřipouští žádné odchylky mimo rámec číselných hodnot parametrů uvedených níže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*Uchazeč uvede údaje prokazující splnění požadovaných technických parametrů (u číselně vyjádřitelných hodnot uvede přímo nabízenou hodnotu parametru), případně uvede odkaz na přílohu nabídky, kde jsou tyto údaje uvedeny.</w:t>
            </w:r>
          </w:p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Obchodní název a typové označení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83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 w:val="20"/>
              </w:rPr>
              <w:t>Výrobce přístroje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Arial"/>
                <w:b/>
                <w:bCs/>
                <w:i/>
                <w:color w:val="FF0000"/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</w:rPr>
              <w:t>Požadované parametry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rychlou identifikaci mikrobiálních agens pomocí Matrix Assisted Laser Desorption/Ionisation  Time-Of-Flight (MALDI-TOF), hmotnostní spektrofotometr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tekce iontů v pozitivním a negativním módu, umožňuje detekci proteinů, ale také lipidů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soký výkon vakuové pumpy, uvedení systému do  vakua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max. do 3h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ktivní a rychlý odečet vzorků – provede 400 až 500 identifikací za hodinu.</w:t>
              <w:tab/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antovaná životnost laseru min. 500 mil. pulzů (nástřelů) nebo 7 let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pro jednoduchou a rychlou instalaci v klinické laboratoř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mikroorganismů z bakteriální kultury, ale i přímo z klinického primárního vzorku jako je pozitivní hemokultura. Okamžitě po signalizaci pozitivní lahvičky lze provést identifikaci. Celková doba identifikace mikroorganismu z pozitivní hemokultury do 15 minut.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přímo ze směsi kultur pomocí speciálního modulu, který je součástí dodaného systému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ntifikace v oblasti bakteriologie a mykologi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onizační zdroj MALDI se zabudovaným laserem o frekvenci 200Hz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ystém generování vakua ve spektrometru pomocí vývěvy s nízkou hlučností a bez produkce zplodin, které by mohly kontaminovat prostředí laboratoř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tičky pro opakované použit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53"/>
        <w:gridCol w:w="2161"/>
        <w:gridCol w:w="2525"/>
      </w:tblGrid>
      <w:tr>
        <w:trPr>
          <w:trHeight w:val="284" w:hRule="atLeast"/>
        </w:trPr>
        <w:tc>
          <w:tcPr>
            <w:tcW w:w="51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dávka sady destiček, spotřebního a pomocného materiálu pro zajištění provozu laboratoře na min. 2500 identifikací. V případě, že uchazeč nabízí více typů destiček, bude dodána cenově nejvýhodnější varianta pro uživatele.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ANO</w:t>
            </w:r>
          </w:p>
        </w:tc>
        <w:tc>
          <w:tcPr>
            <w:tcW w:w="25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387" w:hRule="atLeast"/>
        </w:trPr>
        <w:tc>
          <w:tcPr>
            <w:tcW w:w="73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RTFUndefined"/>
              <w:snapToGrid w:val="false"/>
              <w:spacing w:lineRule="auto" w:line="276"/>
              <w:rPr>
                <w:rFonts w:eastAsia="Arial Unicode MS" w:cs="Arial"/>
                <w:b/>
                <w:b/>
              </w:rPr>
            </w:pPr>
            <w:r>
              <w:rPr>
                <w:rFonts w:cs="Arial"/>
                <w:b/>
                <w:szCs w:val="22"/>
              </w:rPr>
              <w:t>Požadavky na identifikační SW a potřebné příslušenství: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RTFUndefined"/>
              <w:snapToGrid w:val="false"/>
              <w:spacing w:lineRule="auto" w:line="276"/>
              <w:rPr>
                <w:rFonts w:eastAsia="Arial Unicode MS" w:cs="Arial"/>
                <w:b/>
                <w:b/>
                <w:szCs w:val="22"/>
              </w:rPr>
            </w:pPr>
            <w:r>
              <w:rPr>
                <w:rFonts w:eastAsia="Arial Unicode MS" w:cs="Arial"/>
                <w:b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utomatické čištění iontové optiky pomocí laserového zářen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  <w:t>max. 20 minut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ovládací stanice, čtečka čárových kódů a laserová tiskárna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áložní zdroj systému (UPS) pro zajištění bezpečného dokončení právě probíhající identifikace a uložení výsledků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pletní SW pro ovládání celého nabízeného systému, získání dat a jejich následnou analýzu v databázi referenčních spekter a hodnocení měřen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řipojení do LIS (Open LIMS) a zajištění přenosu výsledků analyzovaných mikrobiálních kmenů do LIS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tomatická rodová a druhová identifikac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istické hodnocení míry shody měřených spekter se spektry referenční databáze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videlná bezplatná aktualizace všech databází, které jsou součástí systému po dobu záruky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kládat vlastní naměřená spektra do databáze a tím vytvoření databáze v rámci stávajícího SW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tvoření exportu a následného elektronického sdílení vlastních vytvořených referenčních spekter s jinými pracovišti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žnost využití MALDI-TOF technologie k pokročilým statistickým analýzám (typizace kmenů, epidemiologické studie, atd.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Využítí MALDI-TOF k detekci mechanizmů rezistence v IVD režimu, detekce karbapenemáz a cefalosporináz 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W pro uživatelskou správu systému (kalibrace, validace)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zdálená servisní správa pro rychlou diagnostiku závad a problémů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  <w:szCs w:val="20"/>
                <w:lang w:val="en-US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5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Odstavecseseznamem"/>
              <w:spacing w:lineRule="auto" w:line="240" w:before="0" w:after="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Veškeré příslušenství nutné k zahájení provozu a plné funkci zařízení</w:t>
            </w:r>
          </w:p>
        </w:tc>
        <w:tc>
          <w:tcPr>
            <w:tcW w:w="2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ANO</w:t>
            </w:r>
          </w:p>
        </w:tc>
        <w:tc>
          <w:tcPr>
            <w:tcW w:w="2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b/>
                <w:b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 ……………. dne …………..</w:t>
        <w:tab/>
        <w:tab/>
        <w:t>Za uchazeče:</w:t>
        <w:tab/>
        <w:t>……………………….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322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21. 2. 202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</w:rPr>
    </w:pPr>
    <w:r>
      <w:rPr>
        <w:rFonts w:cs="Arial" w:ascii="Arial" w:hAnsi="Arial"/>
      </w:rPr>
      <w:t xml:space="preserve">Příloha č. </w:t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Formulář technických specifikací dodávky pro:</w:t>
    </w:r>
    <w:r>
      <w:rPr/>
      <w:t xml:space="preserve">    </w:t>
    </w:r>
    <w:r>
      <w:rPr>
        <w:rFonts w:cs="Arial" w:ascii="Arial" w:hAnsi="Arial"/>
        <w:b/>
        <w:sz w:val="32"/>
      </w:rPr>
      <w:t>Hmotnostní spektrofotometr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Normal"/>
      <w:ind w:left="2124" w:hanging="2124"/>
      <w:rPr/>
    </w:pPr>
    <w:r>
      <w:rPr>
        <w:rFonts w:cs="Arial" w:ascii="Arial" w:hAnsi="Arial"/>
        <w:b/>
        <w:sz w:val="22"/>
      </w:rPr>
      <w:t>Název zadavatele:</w:t>
    </w:r>
    <w:r>
      <w:rPr>
        <w:rFonts w:cs="Arial" w:ascii="Arial" w:hAnsi="Arial"/>
        <w:b/>
        <w:i/>
        <w:sz w:val="22"/>
      </w:rPr>
      <w:tab/>
    </w:r>
    <w:r>
      <w:rPr>
        <w:rFonts w:cs="Arial" w:ascii="Arial" w:hAnsi="Arial"/>
        <w:b/>
        <w:sz w:val="22"/>
      </w:rPr>
      <w:t xml:space="preserve"> Karlovarská krajská nemocnice a.s.</w:t>
    </w:r>
  </w:p>
  <w:p>
    <w:pPr>
      <w:pStyle w:val="TextBody"/>
      <w:tabs>
        <w:tab w:val="clear" w:pos="708"/>
        <w:tab w:val="left" w:pos="2160" w:leader="none"/>
      </w:tabs>
      <w:jc w:val="left"/>
      <w:rPr>
        <w:rFonts w:ascii="Arial" w:hAnsi="Arial" w:cs="Arial"/>
        <w:b w:val="false"/>
        <w:b w:val="false"/>
        <w:i w:val="false"/>
        <w:i w:val="false"/>
        <w:sz w:val="22"/>
        <w:u w:val="none"/>
      </w:rPr>
    </w:pPr>
    <w:r>
      <w:rPr>
        <w:rFonts w:cs="Arial" w:ascii="Arial" w:hAnsi="Arial"/>
        <w:b w:val="false"/>
        <w:i w:val="false"/>
        <w:sz w:val="22"/>
        <w:u w:val="none"/>
      </w:rPr>
      <w:t xml:space="preserve">Sídlo: </w:t>
      <w:tab/>
      <w:t xml:space="preserve">Bezručova 1190/19, 360 01 Karlovy Vary </w:t>
    </w:r>
  </w:p>
  <w:p>
    <w:pPr>
      <w:pStyle w:val="Header"/>
      <w:tabs>
        <w:tab w:val="clear" w:pos="4536"/>
        <w:tab w:val="clear" w:pos="9072"/>
        <w:tab w:val="left" w:pos="2127" w:leader="none"/>
        <w:tab w:val="right" w:pos="11199" w:leader="none"/>
        <w:tab w:val="center" w:pos="11907" w:leader="none"/>
      </w:tabs>
      <w:rPr/>
    </w:pPr>
    <w:r>
      <w:rPr>
        <w:rFonts w:cs="Arial" w:ascii="Arial" w:hAnsi="Arial"/>
        <w:sz w:val="22"/>
      </w:rPr>
      <w:t>IČ:</w:t>
      <w:tab/>
      <w:t xml:space="preserve"> 26365804</w:t>
      <w:tab/>
    </w:r>
  </w:p>
</w:hdr>
</file>

<file path=word/settings.xml><?xml version="1.0" encoding="utf-8"?>
<w:settings xmlns:w="http://schemas.openxmlformats.org/wordprocessingml/2006/main">
  <w:zoom w:percent="1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1">
    <w:name w:val="Standardní písmo odstavce1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4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b/>
      <w:i/>
      <w:sz w:val="36"/>
      <w:szCs w:val="20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dpis4">
    <w:name w:val="nadpis4"/>
    <w:basedOn w:val="Normal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360" w:right="0" w:hanging="0"/>
      <w:jc w:val="both"/>
    </w:pPr>
    <w:rPr>
      <w:rFonts w:ascii="Arial" w:hAnsi="Arial" w:cs="Arial"/>
      <w:i/>
      <w:iCs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dstavecseseznamem">
    <w:name w:val="Odstavec se seznamem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cs-CZ" w:bidi="ar-SA" w:eastAsia="zh-CN"/>
    </w:rPr>
  </w:style>
  <w:style w:type="paragraph" w:styleId="RTFUndefined">
    <w:name w:val="RTF_Undefined"/>
    <w:basedOn w:val="Normal"/>
    <w:qFormat/>
    <w:pPr>
      <w:widowControl w:val="false"/>
    </w:pPr>
    <w:rPr>
      <w:rFonts w:ascii="Arial" w:hAnsi="Arial" w:cs="Arial"/>
      <w:sz w:val="20"/>
      <w:szCs w:val="20"/>
    </w:rPr>
  </w:style>
  <w:style w:type="paragraph" w:styleId="Tabellentext">
    <w:name w:val="Tabellentext"/>
    <w:basedOn w:val="Normal"/>
    <w:qFormat/>
    <w:pPr>
      <w:keepLines/>
      <w:suppressAutoHyphens w:val="false"/>
      <w:spacing w:before="40" w:after="40"/>
    </w:pPr>
    <w:rPr>
      <w:rFonts w:ascii="CorpoS;Times New Roman" w:hAnsi="CorpoS;Times New Roman" w:cs="Times New Roman"/>
      <w:sz w:val="22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41:00Z</dcterms:created>
  <dc:creator>Petra</dc:creator>
  <dc:description/>
  <cp:keywords/>
  <dc:language>en-US</dc:language>
  <cp:lastModifiedBy>Milan Mačuda</cp:lastModifiedBy>
  <cp:lastPrinted>2012-01-30T08:34:00Z</cp:lastPrinted>
  <dcterms:modified xsi:type="dcterms:W3CDTF">2022-04-25T13:01:00Z</dcterms:modified>
  <cp:revision>5</cp:revision>
  <dc:subject/>
  <dc:title>Specifikace dodávky</dc:title>
</cp:coreProperties>
</file>