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mrazovač plazmy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 rámci veřejné zakázky bude soutěženo 1ks Rozmrazovač plazmy pro OTS Karlovy Vary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Cs/>
              </w:rPr>
              <w:t xml:space="preserve">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řev suchou cestou se zajištěním homogenity během procesu roz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min. 3 standartních vaků o obje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300 ml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Není potřeba použití speciálního spotřebního materiá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Automatická regulace příkon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ražení 3 standartních vaků krevní plazmy z teploty -30</w:t>
            </w:r>
            <w:r>
              <w:rPr>
                <w:rFonts w:cs="Helvetica" w:ascii="Helvetica" w:hAnsi="Helvetica"/>
                <w:color w:val="11111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11111"/>
                <w:sz w:val="20"/>
                <w:szCs w:val="20"/>
                <w:shd w:fill="FFFFFF" w:val="clear"/>
              </w:rPr>
              <w:t>°C na homogenní tekuté skupenství plazm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20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růběžné měření teploty ohřevného systému během procesu roz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hem procesu rozmrazování nesmí docházet ke kontaminaci vaků patogenními zárod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444444"/>
                <w:sz w:val="20"/>
                <w:szCs w:val="20"/>
                <w:shd w:fill="FFFFFF" w:val="clear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color w:val="444444"/>
                <w:sz w:val="20"/>
                <w:szCs w:val="20"/>
                <w:shd w:fill="FFFFFF" w:val="clear"/>
              </w:rPr>
              <w:t>Nádoba na zachycení plazmy při úniku během rozmrazová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cká a optická signalizace poruchových stav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test funkčnosti přístroj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Přístroj určen pro nepřežitý provo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2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Rozmrazovač plazm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9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4-12T07:03:00Z</dcterms:modified>
  <cp:revision>10</cp:revision>
  <dc:subject/>
  <dc:title>Specifikace dodávky</dc:title>
</cp:coreProperties>
</file>