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416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emické aerosolové dezinfek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 4 ks z toho 2 ks pro infekční odd. KV a 2 ks pro COS Cheb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infekce povrchů i vzduch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: virucidní, baktericidní, fungicidní, sporicid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proti COVID-19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ý pane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ontaminační po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ml / m³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ení velikosti / objemu míst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m</w:t>
            </w: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³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až 1 000 m³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10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trvání rozptylu: 50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³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 3 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trvání rozptylu: 100 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³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o 6 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nealergenních prostředk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ení bez zápachu a biologicky rozložitelné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ky k dezinfekci na bázi peroxidu vodíku s koloidem dusičnanu stříbrnéh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ováno včetně normy NF T 72281 (2014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pájecí napě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0 V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k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1000 W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vypnutí, odložený star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0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 a ReactEU-98-Cheb_Prostorová dezinfekce část 2 - Chemické aerosolové dezinfekc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4-21T06:53:00Z</dcterms:modified>
  <cp:revision>34</cp:revision>
  <dc:subject/>
  <dc:title>Specifikace dodávky</dc:title>
</cp:coreProperties>
</file>