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VC dezinfek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V rámci veřejné zakázky bude soutěženo 2 ks z toho  1 ks UVC dezinfekce pro COS KV + 1 ks UVC dezinfekce pro COS Cheb</w:t>
            </w:r>
            <w:r>
              <w:rPr>
                <w:rFonts w:cs="Arial"/>
                <w:b/>
              </w:rPr>
              <w:t xml:space="preserve">, </w:t>
            </w:r>
            <w:r>
              <w:rPr>
                <w:rFonts w:cs="Arial"/>
                <w:bCs/>
              </w:rPr>
              <w:t xml:space="preserve">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ace UVC zář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ytí úhl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</w:t>
            </w:r>
            <w:r>
              <w:rPr>
                <w:rFonts w:cs="Arial" w:ascii="Arial" w:hAnsi="Arial"/>
                <w:sz w:val="20"/>
                <w:szCs w:val="20"/>
              </w:rPr>
              <w:t>36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UV trubi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150c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trubic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 každé trubic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min. </w:t>
            </w:r>
            <w:r>
              <w:rPr>
                <w:rFonts w:cs="Arial" w:ascii="Arial" w:hAnsi="Arial"/>
                <w:sz w:val="20"/>
                <w:szCs w:val="20"/>
              </w:rPr>
              <w:t>325 W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5 log redukce MRSA, Eboly, MERS-CoV, Escherichia coli na vzdálenost 2,44 m za 5 minu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poň 4 log redukce Clostridium difficile, Rhinovirus na vzdálenost 2,44 metru za 5 minu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délky trvání UV cyk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senzory pohybu pro nouzové vypnutí při zaznamenání pohyb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vukový signál a odpočet času před zapnutím UV cykl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dlné ovládání pomocí dotykové obrazovky se signalizací: přerušení cyklu, aktivace pohybového senzoru, funkčnosti trubic, odsvícených hodi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ovládání součástí dodáv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í s kolečky a možností aretace, min. 2 koleč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životnost akumulovaného času při zapnut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4000</w:t>
            </w:r>
            <w:r>
              <w:rPr>
                <w:rFonts w:cs="Arial" w:ascii="Arial" w:hAnsi="Arial"/>
                <w:sz w:val="20"/>
                <w:szCs w:val="20"/>
              </w:rPr>
              <w:t xml:space="preserve">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chranný kryt např. pro manipulaci a transport mezi budovami apod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ájení 230 V, 50 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7. 3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 a ReactEU-98-Cheb_Prostorová dezinfekc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část 1 - UVC dezinfekc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6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04-21T06:53:00Z</dcterms:modified>
  <cp:revision>33</cp:revision>
  <dc:subject/>
  <dc:title>Specifikace dodávky</dc:title>
</cp:coreProperties>
</file>