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Prostorová dezinfekce – část 1 – UVC dezinfekce“</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 xml:space="preserve">1 ks UVC dezinfekce pro Karlovarskou krajskou nemocnici a.s., nemocnici v Karlových Varech </w:t>
      </w:r>
      <w:r>
        <w:rPr>
          <w:b w:val="false"/>
          <w:i w:val="false"/>
          <w:sz w:val="20"/>
        </w:rPr>
        <w:t xml:space="preserve">za podmínek stanovených touto smlouvou a zadávacími podmínkami, které byly podkladem pro nadlimitní řízení na veřejnou zakázku </w:t>
      </w:r>
      <w:r>
        <w:rPr>
          <w:i w:val="false"/>
          <w:sz w:val="20"/>
        </w:rPr>
        <w:t xml:space="preserve">„ReactEU-98-KV_Prostorová dezinfekce – část 1 – UVC dezinfekce“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98, Název projektu: Zdravotnická technika ReactEU – Karlovy Vary, projekt I, Registrační číslo projektu: CZ.06.6.127/0.0/0.0/21_121/0016269.</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UVC dezinfekci</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 xml:space="preserve">1x návod na obsluhu v tištěné podobě a 1x v elektronické podobě na USB </w:t>
      </w:r>
      <w:bookmarkStart w:id="1" w:name="_GoBack"/>
      <w:r>
        <w:rPr/>
        <w:t>flas</w:t>
      </w:r>
      <w:bookmarkEnd w:id="1"/>
      <w:r>
        <w:rPr/>
        <w:t>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Na daňovém dokladu musí být dále uvedeno číslo této kupní smlouvy, označení veřejné zakázky a části veřejné zakázky a dále název a registrační číslo projekt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4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 Prodávající v tomto případě předloží kupujícímu řádně doloženou a zdůvodněnou žádost, a to neprodleně po 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rStyle w:val="InternetLink"/>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10.3. této smlouvy v případě, pokud není postupováno dle předchozího ustanovení 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5.04.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cb0f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54D067-BAAD-410D-9500-C8DF6E482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4</Pages>
  <Words>6717</Words>
  <Characters>39635</Characters>
  <CharactersWithSpaces>4626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5-06T06:35:00Z</dcterms:modified>
  <cp:revision>7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