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Holterovský systém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4-22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