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1" w:type="dxa"/>
        <w:tblLayout w:type="fixed"/>
        <w:tblCellMar>
          <w:top w:w="0" w:type="dxa"/>
          <w:left w:w="1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667"/>
        <w:gridCol w:w="2127"/>
        <w:gridCol w:w="2269"/>
      </w:tblGrid>
      <w:tr>
        <w:trPr>
          <w:trHeight w:val="305" w:hRule="atLeast"/>
        </w:trPr>
        <w:tc>
          <w:tcPr>
            <w:tcW w:w="5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ecifikace dodávk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305" w:hRule="atLeast"/>
        </w:trPr>
        <w:tc>
          <w:tcPr>
            <w:tcW w:w="5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ltery (Holter tlakový + EKG hol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k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7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 rámci veřejné zakázky bude soutěženo 6ks EKG holterů pro Kardio KV a 2ks holter tlakový pro Gynekologicko-porodnické oddělení (GPO) KV, KKN a.s.</w:t>
            </w:r>
          </w:p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Obchodní název a typové označení přístroje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Výrobce přístroje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é parametry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KG holterovský systém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ks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nalytický holterovský systém (včetně databáze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ozdělení zaznamenaného EKG do jednotlivých stahů a dle příslušnosti tyto stahy do tříd ( Templates 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yhodnocení a možnost editace událostí ( events ), arytmie, max./min. tepová frekvence, pauzy atd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endy – tepová frekvence, ST segmentu ve zvoleném kanálu nebo kanálech, vertikulárních arytmií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ástroje pro vyhodnocení ST segmentu a zhodnocení ischemie myokardu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ástroje analýzy stimulovaných stahů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ástroje analýzy fibrilace a flutteru síní (dále Afib/Aflut ) – detekce úseků obsahujících Afib/Aflut a možnost odmazání SVE v úsecích Afib/Aflut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incare graf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ástroje na zhodnocení 12ti kanálového (10ti svodového) EKG ze záznamníku holtera k tomu určenému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žnost importu dat typu „ arc “ a „ zarc “ do systému kardio SE-1515 (v. 1.44), kterým disponuje Kardiocentrum v nemocnici Karlovy Vary, KKN a.s. **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**Zadavatel tento parametr požaduje z důvodu konziliárních konzultací EKG záznamu s Kardiocentrem v nemocnici Karlovy Vary včetně možnosti využití SW nástrojů pro měření, vyhodnocování, filtrů atp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lterovský EKG záznamník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ks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Holterovský záznamník – 8mi denní záznam (s možností volby 1, 2, 3 denního záznamu nebo 8mi denního) 3 kanálový, 7 a nebo 5 svodový kabel s IEC značením elektrod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áha záznamníku max. 65g bez baterie (pro zajištění minimálního komfortu pacienta, jelikož pacient bude nosit u sebe až 8 dnů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živatelsky vyměnitelný EKG kabel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isplej pro náhled křivek EKG a indikace stavu bateri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lačítko pro záznam události v záznamu, kterým pacient vymezí v záznamu úsek, kdy pociťoval abnormální stav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žnost přenosu dat do PC přes propojovací kabel nebo záznamové médium holteru (pro případ poškození kabelu pro přenos dat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odotěsnost (min. Ipx7) – pro zajištění trvanlivosti zařízení, jelikož je pacienty přenášeno v nespecifickém prostředí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voz na 1 baterii AAA, nebo dobíjecí baterii typu LiFe nebo Ni-MH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škeré příslušenství nutné k zahájení provozu včetně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ks kabel IEC 7 svod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ks kabel pro připojení holteru k PC (pokud je nutný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ks ochranné pouzdro pro přenášení včetně možnosti uchycení na krk nebo za pas pacient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ks sada nabíjecích baterií + 3ks nabíjecí stanice na bateri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tbl>
      <w:tblPr>
        <w:tblW w:w="10063" w:type="dxa"/>
        <w:jc w:val="left"/>
        <w:tblInd w:w="1" w:type="dxa"/>
        <w:tblLayout w:type="fixed"/>
        <w:tblCellMar>
          <w:top w:w="0" w:type="dxa"/>
          <w:left w:w="1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667"/>
        <w:gridCol w:w="2127"/>
        <w:gridCol w:w="2269"/>
      </w:tblGrid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é parametr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lter krevního tlaku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ks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Obchodní název a typové označení přístroj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Výrobce přístroj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terovský záznamník pro dlouhodobé měření krevního tlaku oscilometrickou metodou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24 hodin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terovské záznamníky musí být vybaveny schopností měření při inflaci i při deflaci (zadavatel požaduje parametr z důvodu snížení zátěže pacienta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pamět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400 měření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ení měřícího intervalu v rozsahu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2 – 120 min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lak v tlakové manžetě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300 mmHg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využití alkalických i dobíjecích baterií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řící rozsah Systol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min. 60 – 260 mmHg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řící rozsah Diastol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min. 40 – 220 mmHg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ící rozsah střední tlak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min. 45 – 250 mmHg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ící rozsah pulzní frekvenc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min. 35 – 240 pulzů/min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aná váha záznamníku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190g, včetně baterie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lizace holterovských záznamníků před nasazením – tzn. Nahrání údajů pacienta: min. jméno, příjmení, rodné číslo, pohlaví, věk nebo datum narození, aktuální čas dle PC stanic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vnání dvou záznamů jednoho pacienta v analytickém software ve formě grafu i tabulky se zobrazením tlaků krve za celou dobu měření, tlaků krve v denní fázi, tlaků krve v noční fázi, srdeční frekvence za celou dobu měření, srdeční frekvence v denní fázi, srdeční frekvence v noční fáz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stahování dat ze záznamníků software automaticky přiřadí záznam správnému pacientovi – tedy pacientovi, který byl nahrán do záznamníků při inicializaci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itelnost editace parametrů pro kategorizaci jako „Dipper, Non-Dipper, Revers Dipper, Exteme Dipper „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tický SW v českém jazyc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e prokazující možnost využití TK holterů u těhotných žen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lang w:eastAsia="en-US"/>
              </w:rPr>
              <w:t xml:space="preserve">Možnost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yužití (napojení – inicializace a stahování záznamů) holterů na analytickém systému instalovaném na odd. GPO v nemocnici Karlovy Vary, KKN a.s. **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i/>
                <w:i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**Zadavatel tento parametr požaduje z důvodu ochrany investic z let minulých, tedy SW, kterým GPO v Karlových Varech disponuje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analýzy pulzní vlny (centrální systolický a centrální diastolický krevní tlak i rychlost pulzních vln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četně příslušenství nutného pro zahájení provozu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tický SW pro inicializace a vyhodnocování záznam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ks manžeta pro dospělé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ks manžeta pro dospělé větší paž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ks kabel pro připojení holteru k PC (pokud je nutný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ks sada nabíjecích baterií + 1ks nabíjecí stanice na bater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s pouzdro na záznamník pro transport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. dne …………..</w:t>
        <w:tab/>
        <w:tab/>
        <w:t xml:space="preserve">Za uchazeče: </w:t>
        <w:tab/>
        <w:t xml:space="preserve"> 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ze 14. 4.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3</w:t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ReactEU-98-KV_Holterovský systém</w:t>
    </w:r>
  </w:p>
  <w:p>
    <w:pPr>
      <w:pStyle w:val="Header"/>
      <w:rPr/>
    </w:pPr>
    <w:r>
      <w:rPr/>
    </w:r>
  </w:p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2"/>
      <w:gridCol w:w="6939"/>
    </w:tblGrid>
    <w:tr>
      <w:trPr/>
      <w:tc>
        <w:tcPr>
          <w:tcW w:w="21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kern w:val="0"/>
              <w:sz w:val="22"/>
              <w:lang w:val="cs-CZ" w:bidi="ar-SA"/>
            </w:rPr>
            <w:t xml:space="preserve">Název zadavatele: </w:t>
          </w:r>
        </w:p>
      </w:tc>
      <w:tc>
        <w:tcPr>
          <w:tcW w:w="693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kern w:val="0"/>
              <w:sz w:val="22"/>
              <w:lang w:val="cs-CZ" w:bidi="ar-SA"/>
            </w:rPr>
            <w:t>Karlovarská krajská nemocnice a.s.</w:t>
          </w:r>
        </w:p>
      </w:tc>
    </w:tr>
    <w:tr>
      <w:trPr/>
      <w:tc>
        <w:tcPr>
          <w:tcW w:w="21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kern w:val="0"/>
              <w:sz w:val="22"/>
              <w:lang w:val="cs-CZ" w:bidi="ar-SA"/>
            </w:rPr>
            <w:t>Sídlo:</w:t>
          </w:r>
        </w:p>
      </w:tc>
      <w:tc>
        <w:tcPr>
          <w:tcW w:w="693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kern w:val="0"/>
              <w:sz w:val="22"/>
              <w:lang w:val="cs-CZ" w:bidi="ar-SA"/>
            </w:rPr>
            <w:t>Bezručova 1190/19, 360 01 Karlovy Vary</w:t>
          </w:r>
        </w:p>
      </w:tc>
    </w:tr>
    <w:tr>
      <w:trPr/>
      <w:tc>
        <w:tcPr>
          <w:tcW w:w="21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kern w:val="0"/>
              <w:sz w:val="22"/>
              <w:lang w:val="cs-CZ" w:bidi="ar-SA"/>
            </w:rPr>
            <w:t>IČ:</w:t>
          </w:r>
        </w:p>
      </w:tc>
      <w:tc>
        <w:tcPr>
          <w:tcW w:w="693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kern w:val="0"/>
              <w:sz w:val="22"/>
              <w:lang w:val="cs-CZ" w:bidi="ar-SA"/>
            </w:rPr>
            <w:t>2636580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499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4997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997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2963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49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49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1f01db"/>
    <w:pPr>
      <w:suppressAutoHyphens w:val="false"/>
      <w:spacing w:beforeAutospacing="1" w:afterAutospacing="1"/>
    </w:pPr>
    <w:rPr>
      <w:rFonts w:ascii="Arial Unicode MS" w:hAnsi="Arial Unicode MS" w:eastAsia="Arial Unicode MS" w:cs="Arial Unicode MS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296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f2290"/>
    <w:pPr>
      <w:spacing w:before="0" w:after="0"/>
      <w:ind w:left="720" w:hanging="0"/>
      <w:contextualSpacing/>
    </w:pPr>
    <w:rPr/>
  </w:style>
  <w:style w:type="paragraph" w:styleId="RTFUndefined" w:customStyle="1">
    <w:name w:val="RTF_Undefined"/>
    <w:basedOn w:val="Normal"/>
    <w:qFormat/>
    <w:rsid w:val="00bf517a"/>
    <w:pPr>
      <w:widowControl w:val="false"/>
    </w:pPr>
    <w:rPr>
      <w:rFonts w:ascii="Arial" w:hAnsi="Arial"/>
      <w:sz w:val="20"/>
      <w:szCs w:val="20"/>
    </w:rPr>
  </w:style>
  <w:style w:type="paragraph" w:styleId="Revision">
    <w:name w:val="Revision"/>
    <w:uiPriority w:val="99"/>
    <w:semiHidden/>
    <w:qFormat/>
    <w:rsid w:val="00dc0b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4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992085-6C66-44DC-AD48-5C208C7CAE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3</Pages>
  <Words>789</Words>
  <Characters>4656</Characters>
  <CharactersWithSpaces>543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8:00Z</dcterms:created>
  <dc:creator>Ing. Martin Čvančara</dc:creator>
  <dc:description/>
  <dc:language>en-US</dc:language>
  <cp:lastModifiedBy>Tina Batková</cp:lastModifiedBy>
  <cp:lastPrinted>2018-05-10T08:14:00Z</cp:lastPrinted>
  <dcterms:modified xsi:type="dcterms:W3CDTF">2022-04-22T07:4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