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98-KV_Holterovský systém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terovský systém (EKG holtery + tlakové holtery)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ů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ů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139</Words>
  <Characters>826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2-04-22T07:50:00Z</dcterms:modified>
  <cp:revision>2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