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Formulář k hodnoc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Zpracování studie proveditelnosti ke strategickému projektu Agentura pro transformaci Karlovarského kraje</w:t>
            </w:r>
            <w:r>
              <w:rPr>
                <w:b/>
                <w:kern w:val="0"/>
                <w:sz w:val="26"/>
                <w:szCs w:val="26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1 - Výše nabídkové ceny v Kč bez DPH:</w:t>
        <w:tab/>
      </w:r>
      <w:r>
        <w:rPr>
          <w:bCs/>
          <w:iCs/>
          <w:sz w:val="22"/>
          <w:szCs w:val="22"/>
        </w:rPr>
        <w:tab/>
        <w:tab/>
        <w:tab/>
        <w:tab/>
      </w:r>
      <w:r>
        <w:rPr>
          <w:b/>
          <w:bCs/>
          <w:iCs/>
          <w:sz w:val="22"/>
          <w:szCs w:val="22"/>
        </w:rPr>
        <w:t>váha kritéria 50 %</w:t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rámci tohoto kritéria bude zadavatelem hodnocena uvedená nabídková cena. Pořadí nabídek bude stanoveno podle výše nabídkové ceny s tím, že nejnižší cena je nejlep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ena v Kč bez DP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……………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P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……………………………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Cena v Kč včetně DP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…………...</w:t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ximální možná a nepřekročitelná nabídková cena za dodání plnění podle této výzvy je 1.800.000,- Kč bez DPH.</w:t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80" w:hanging="108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2 – Zkušenost se studií na transformační projekty:</w:t>
        <w:tab/>
      </w:r>
      <w:r>
        <w:rPr>
          <w:bCs/>
          <w:iCs/>
          <w:sz w:val="22"/>
          <w:szCs w:val="22"/>
        </w:rPr>
        <w:tab/>
        <w:t xml:space="preserve">             </w:t>
      </w:r>
      <w:r>
        <w:rPr>
          <w:b/>
          <w:bCs/>
          <w:iCs/>
          <w:sz w:val="22"/>
          <w:szCs w:val="22"/>
        </w:rPr>
        <w:t>váha kritéria 3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předloží seznam realizovaných zakázek za posledních 5 let, jejichž součástí bylo zpracování studie proveditelnosti na transformační projekty (např. projekty napomáhající k transformaci ekonomiky – souvislost s útlumem těžby uhlí; projekty se zaměřením na výzkum, vývoj a nové technologie či projekty zabývající se zvýšením kvalifikace, rekvalifikacemi a usnadněním přechodu zaměstnanců mimo stávající odvětví; využití brownfields atd.), které byly v objemu minimálně 0,5 mil. Kč bez DPH za jednu zakázku. Do hodnocení budou zahrnuty maximálně 2 předložené projekty nad rámec těch zakázek, kterými dodavatel prokazoval technickou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obdrží za jednu zakázku splňující výše uvedené požadavky 1 bod. V tomto hodnotícím kritériu lze získat maximálně 2 body. Pokud účastník nepředloží žádnou zakázku, nebude účastníkovi přidělen žádný počet bo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ámci tohoto kritéria bude zadavatel hodnotit pouze významné služby, které účastník nepředložil v rámci prokázání technické kvalifikace. </w:t>
      </w:r>
    </w:p>
    <w:tbl>
      <w:tblPr>
        <w:tblStyle w:val="Mkatabulky"/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07"/>
        <w:gridCol w:w="1841"/>
        <w:gridCol w:w="2405"/>
        <w:gridCol w:w="1281"/>
        <w:gridCol w:w="128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 od-do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080" w:hanging="10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3 – Zkušenost s řešením strategického rozvoje příhraničních regionů: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váha kritéria 2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ředloží seznam realizovaných zakázek za posledních 5 let, jejichž součástí bylo řešení strategického rozvoje příhraničních regionů (např. Bavorsko, Sasko), které byly v objemu minimálně 0,5 mil. Kč bez DPH za jednu zakázku. Do hodnocení budou zahrnuty maximálně 2 předložené projekty nad rámec těch zakázek, kterými dodavatel prokazoval technickou kvalifik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obdrží za jednu zakázku splňující výše uvedené požadavky 1 bod. V tomto hodnotícím kritériu lze získat maximálně 2 body. Pokud účastník nepředloží žádnou zakázku, nebude účastníkovi přidělen žádný počet bod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ámci tohoto kritéria bude zadavatel hodnotit pouze významné služby, které účastník nepředložil v rámci prokázání technické kvalifika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07"/>
        <w:gridCol w:w="1841"/>
        <w:gridCol w:w="2405"/>
        <w:gridCol w:w="1281"/>
        <w:gridCol w:w="128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 od-do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 v tomto dokumen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48F564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48F564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13D4693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3D4693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Formulář k předložení referenčních zakázek pro hodnocení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Agentura pro transformaci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39F3A65F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9F3A6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Formulář k hodnocení – veřejná zakázka malého rozsahu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Agentura pro transformaci Karlovarského kraje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1392F2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1392F2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89341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040a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444</Words>
  <Characters>2622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Černá Andrea</dc:creator>
  <dc:description/>
  <dc:language>en-US</dc:language>
  <cp:lastModifiedBy>Černá Andrea</cp:lastModifiedBy>
  <dcterms:modified xsi:type="dcterms:W3CDTF">2022-05-04T11:3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