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Agentura pro transformaci Karlovarského kraje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poskytnutých za posledních 5 let, dle požadavků zadavatele stanovených v zadávací dokumentaci: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eznam specialistů</w:t>
      </w:r>
      <w:r>
        <w:rPr>
          <w:sz w:val="22"/>
          <w:szCs w:val="22"/>
        </w:rPr>
        <w:t>, kteří se budou podílet na plnění veřejné zakázky (podklady k prokázání splnění požadavků na jednotlivé členy týmu specialistů jsou součástí nabíd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a v oblasti analýzy území a územního plánov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a se zkušenostmi v oblasti zakládání, transformace nebo řízení podobných instituc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.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BO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sta se zkušenostmi v oblasti inovačních strategií a regionálních inovačních strategi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5-04T11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