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33 zákona č. 134/2016 Sb., o zadávání veřejných zakázek, ve znění pozdějších předpisů (dále jen „ZZVZ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účasti v druhém kole předběžné tržní konzultace písemnou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28"/>
          <w:u w:val="single"/>
        </w:rPr>
        <w:t>formou</w:t>
      </w:r>
    </w:p>
    <w:p>
      <w:pPr>
        <w:pStyle w:val="NoSpacing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tomto řízení se zadavatel neřídí ZZVZ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jma ustanovení, kde zadavatel upozorní na citaci či odkaz ZZVZ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běžná tržní konzultace je zadávána v certifikovaném elektronickém nástroji E-ZAK, který je dostupný na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ezak.kr-karlovarsky.cz</w:t>
        </w:r>
      </w:hyperlink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řízení, probíhá elektronicky. Dotaz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davatel nevyžaduje elektronické podepsání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rStyle w:val="InternetLink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 538 702 719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bookmarkStart w:id="2" w:name="_Toc470168927"/>
      <w:bookmarkStart w:id="3" w:name="_Hlk468273911"/>
      <w:bookmarkEnd w:id="2"/>
      <w:bookmarkEnd w:id="3"/>
      <w:r>
        <w:rPr>
          <w:sz w:val="22"/>
          <w:szCs w:val="22"/>
        </w:rPr>
        <w:t>Název předběžné tržní konzultace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ředběžná tržní konzultace - OOPP pro členy výjezdových skupin ZZS KVK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Tato předběžná tržní konzultace byla zveřejněna na profilu zadavatele pod evidenčním číslem P22V00000256.</w:t>
      </w:r>
    </w:p>
    <w:p>
      <w:pPr>
        <w:pStyle w:val="Normal"/>
        <w:rPr>
          <w:iCs/>
        </w:rPr>
      </w:pPr>
      <w:r>
        <w:rPr>
          <w:iCs/>
        </w:rPr>
      </w:r>
      <w:bookmarkStart w:id="4" w:name="_Toc470168927"/>
      <w:bookmarkStart w:id="5" w:name="_Hlk468273911"/>
      <w:bookmarkStart w:id="6" w:name="_Toc470168926"/>
      <w:bookmarkStart w:id="7" w:name="_Toc397361533"/>
      <w:bookmarkStart w:id="8" w:name="_Toc470168927"/>
      <w:bookmarkStart w:id="9" w:name="_Hlk468273911"/>
      <w:bookmarkStart w:id="10" w:name="_Toc470168926"/>
      <w:bookmarkStart w:id="11" w:name="_Toc397361533"/>
      <w:bookmarkEnd w:id="8"/>
      <w:bookmarkEnd w:id="9"/>
    </w:p>
    <w:p>
      <w:pPr>
        <w:pStyle w:val="Normal"/>
        <w:jc w:val="both"/>
        <w:rPr/>
      </w:pPr>
      <w:r>
        <w:rPr>
          <w:iCs/>
        </w:rPr>
        <w:t xml:space="preserve">V rámci předběžné tržní konzultace jsou řešeny potřeby Zdravotnické záchranné služby Karlovarského kraje, týkající se dodávky osobních ochranných pracovních prostředků pro členy výjezdových skupin po dobu 5 let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Cíl druhého kola předběžné tržní konzultace</w:t>
      </w:r>
    </w:p>
    <w:p>
      <w:pPr>
        <w:pStyle w:val="Normal"/>
        <w:jc w:val="both"/>
        <w:rPr>
          <w:iCs/>
        </w:rPr>
      </w:pPr>
      <w:r>
        <w:rPr>
          <w:iCs/>
        </w:rPr>
        <w:t>Cílem zadavatele je poskytnout účastníkům předběžné tržní konzultace prostor ke zhodnocení či doplnění prvního kola předběžné tržní konzultace (dále jen „vyjádření účastníků“) na základě poskytnutého zápisu z průběhu tržní konzultace ze dne 27.04.202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ámci druhého kola předběžné tržní konzultace písemnou formou nabízí zadavatel potenciálním dodavatelům možnost vyjádřit se k tématům uvedeným v protokolu o průběhu předběžné tržní konzulta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upozorňuje, že toto kolo předběžné tržní konzultace může být konzultací poslední. Případná další konzultace v rámci předběžných tržních konzultací se uskuteční tehdy, pokud v rámci této konzultace zadavatel získá od dodavatelů takové návrhy či připomínky, které by měly vliv na stanovení předmětu veřejné zakáz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Účast dodavatele na předběžných tržních konzultacích je dobrovolná a bezplatná.</w:t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konání předběžných tržních konzultací zrušit, a to i bez udání důvod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Účast v druhém kole předběžné tržní konzulta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žnost účastnit se této předběžné tržní konzultace je otevřená. Účastnit se mohou všichni potenciální zájemci o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ktivní účast v předběžné tržní konzultaci nemá vliv na následnou účast v zadávacím řízení. Pokud budou zadávací podmínky obsahovat informace, které jsou výsledkem předběžné tržní konzultace, označí zadavatel tyto informace a v zadávací dokumentaci identifikuje osoby, které se na předběžné tržní konzultaci podílely (§ 36 ZZVZ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Lhůta pro doručení vyjádření účastníků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yjádření účastníků předběžné tržní konzultace musí být doručeny zadavateli prostřednictvím elektronického nástroje E-ZAK do </w:t>
      </w:r>
      <w:r>
        <w:rPr>
          <w:b/>
          <w:bCs/>
          <w:iCs/>
        </w:rPr>
        <w:t>10.05.2022 do 10:00 hod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cesně v elektronickém nástroji je třeba při podání vyjádření</w:t>
      </w:r>
      <w:bookmarkStart w:id="12" w:name="_GoBack"/>
      <w:bookmarkEnd w:id="12"/>
      <w:r>
        <w:rPr>
          <w:bCs/>
          <w:iCs/>
        </w:rPr>
        <w:t xml:space="preserve"> použít funkci „Poslat zprávu zadavateli“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ontaktní osoba:</w:t>
        <w:tab/>
        <w:t>Mgr. Miloš Kukačka, DiS.</w:t>
      </w:r>
    </w:p>
    <w:p>
      <w:pPr>
        <w:pStyle w:val="Normal"/>
        <w:rPr>
          <w:iCs/>
        </w:rPr>
      </w:pPr>
      <w:r>
        <w:rPr>
          <w:bCs/>
          <w:iCs/>
        </w:rPr>
        <w:t>e-mail:</w:t>
      </w:r>
      <w:r>
        <w:rPr>
          <w:b/>
          <w:bCs/>
          <w:iCs/>
        </w:rPr>
        <w:tab/>
      </w:r>
      <w:r>
        <w:rPr>
          <w:bCs/>
          <w:iCs/>
        </w:rPr>
        <w:tab/>
        <w:tab/>
      </w:r>
      <w:r>
        <w:rPr>
          <w:iCs/>
        </w:rPr>
        <w:t>milos.kukacka@zzskv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í údaje zadavatele</w:t>
      </w:r>
      <w:bookmarkStart w:id="13" w:name="_Toc397361534"/>
      <w:bookmarkStart w:id="14" w:name="_Toc397360046"/>
      <w:bookmarkEnd w:id="13"/>
      <w:bookmarkEnd w:id="1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</w:r>
      <w:r>
        <w:rPr>
          <w:b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Závodní 390/98c, 360 06 Karlovy Vary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</w:t>
        <w:tab/>
        <w:tab/>
        <w:tab/>
        <w:tab/>
        <w:t>0057466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UDr. Jiří Smetana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           </w:t>
        <w:tab/>
      </w:r>
      <w:hyperlink r:id="rId4">
        <w:r>
          <w:rPr>
            <w:rStyle w:val="InternetLink"/>
            <w:sz w:val="22"/>
            <w:szCs w:val="22"/>
          </w:rPr>
          <w:t>https://ezak.kr-karlovarsky.cz/profile_display_69.html</w:t>
        </w:r>
      </w:hyperlink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bookmarkStart w:id="15" w:name="_Toc470168926"/>
      <w:bookmarkStart w:id="16" w:name="_Toc397361533"/>
      <w:r>
        <w:rPr>
          <w:iCs/>
        </w:rPr>
        <w:t>Karlovy Vary, dne 03.05.2022</w:t>
      </w:r>
      <w:bookmarkEnd w:id="15"/>
      <w:bookmarkEnd w:id="16"/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MUDr. Jiří Smetana, ředitel</w:t>
      </w:r>
    </w:p>
    <w:p>
      <w:pPr>
        <w:pStyle w:val="Normal"/>
        <w:ind w:left="4962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ravotnická záchranná služba</w:t>
      </w:r>
    </w:p>
    <w:p>
      <w:pPr>
        <w:pStyle w:val="Normal"/>
        <w:ind w:left="4111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rlovarského kraje, příspěvková organiz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0" w:top="1702" w:footer="12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70" w:leader="none"/>
      </w:tabs>
      <w:spacing w:before="0" w:after="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5030</wp:posOffset>
          </wp:positionH>
          <wp:positionV relativeFrom="paragraph">
            <wp:posOffset>-80010</wp:posOffset>
          </wp:positionV>
          <wp:extent cx="7571740" cy="129540"/>
          <wp:effectExtent l="0" t="0" r="0" b="0"/>
          <wp:wrapNone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9" wp14:anchorId="1956EAC4">
              <wp:simplePos x="0" y="0"/>
              <wp:positionH relativeFrom="column">
                <wp:posOffset>4156075</wp:posOffset>
              </wp:positionH>
              <wp:positionV relativeFrom="paragraph">
                <wp:posOffset>5461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27.25pt;margin-top:4.3pt;width:192.3pt;height:54.2pt;mso-wrap-style:square;v-text-anchor:top" wp14:anchorId="1956EAC4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27940" simplePos="0" locked="0" layoutInCell="0" allowOverlap="1" relativeHeight="12" wp14:anchorId="606E2E1C">
              <wp:simplePos x="0" y="0"/>
              <wp:positionH relativeFrom="column">
                <wp:posOffset>-356870</wp:posOffset>
              </wp:positionH>
              <wp:positionV relativeFrom="paragraph">
                <wp:posOffset>52070</wp:posOffset>
              </wp:positionV>
              <wp:extent cx="2410460" cy="919480"/>
              <wp:effectExtent l="3175" t="3175" r="3175" b="3175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919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28.1pt;margin-top:4.1pt;width:189.75pt;height:72.35pt;mso-wrap-style:square;v-text-anchor:top" wp14:anchorId="606E2E1C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4" wp14:anchorId="7D9ADB97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D9ADB9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 wp14:anchorId="5CB6A9A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5CB6A9A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5BDDAA12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5BDDAA1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 wp14:anchorId="74CCFEB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74CCFE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81575</wp:posOffset>
          </wp:positionH>
          <wp:positionV relativeFrom="paragraph">
            <wp:posOffset>55880</wp:posOffset>
          </wp:positionV>
          <wp:extent cx="830580" cy="504825"/>
          <wp:effectExtent l="0" t="0" r="0" b="0"/>
          <wp:wrapNone/>
          <wp:docPr id="15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35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5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34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34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6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6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20" wp14:anchorId="1BEA63A5">
              <wp:simplePos x="0" y="0"/>
              <wp:positionH relativeFrom="column">
                <wp:posOffset>394335</wp:posOffset>
              </wp:positionH>
              <wp:positionV relativeFrom="paragraph">
                <wp:posOffset>-85090</wp:posOffset>
              </wp:positionV>
              <wp:extent cx="5029200" cy="729615"/>
              <wp:effectExtent l="3175" t="3810" r="3175" b="2540"/>
              <wp:wrapNone/>
              <wp:docPr id="19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Závodní 390/98c, 360 06 Karlovy Vary, 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1.05pt;margin-top:-6.7pt;width:395.95pt;height:57.4pt;mso-wrap-style:square;v-text-anchor:top" wp14:anchorId="1BEA63A5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Závodní 390/98c, 360 06 Karlovy Vary, 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Normal"/>
      <w:pBdr>
        <w:bottom w:val="single" w:sz="4" w:space="1" w:color="000000"/>
      </w:pBdr>
      <w:rPr>
        <w:b/>
        <w:b/>
        <w:sz w:val="18"/>
        <w:szCs w:val="18"/>
      </w:rPr>
    </w:pPr>
    <w:r>
      <w:rPr>
        <w:sz w:val="18"/>
        <w:szCs w:val="18"/>
      </w:rPr>
      <w:t xml:space="preserve">Výzva – předběžná tržní konzultace </w:t>
    </w:r>
    <w:r>
      <w:rPr>
        <w:b/>
        <w:sz w:val="18"/>
        <w:szCs w:val="18"/>
      </w:rPr>
      <w:t>„OOPP pro členy výjezdových skupin ZZS KVK“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  <w:tab/>
      <w:t xml:space="preserve">                                                                                      </w:t>
      <w:tab/>
      <w:t xml:space="preserve">strana: </w:t>
    </w:r>
    <w:r>
      <w:rPr>
        <w:rFonts w:cs="Times New Roman" w:ascii="Times New Roman" w:hAnsi="Times New Roman"/>
        <w:sz w:val="18"/>
        <w:szCs w:val="18"/>
        <w:lang w:eastAsia="cs-CZ"/>
      </w:rPr>
      <w:fldChar w:fldCharType="begin"/>
    </w:r>
    <w:r>
      <w:rPr>
        <w:sz w:val="18"/>
        <w:szCs w:val="18"/>
        <w:rFonts w:cs="Times New Roman" w:ascii="Times New Roman" w:hAnsi="Times New Roman"/>
        <w:lang w:eastAsia="cs-CZ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eastAsia="cs-CZ"/>
      </w:rPr>
      <w:fldChar w:fldCharType="separate"/>
    </w:r>
    <w:r>
      <w:rPr>
        <w:sz w:val="18"/>
        <w:szCs w:val="18"/>
        <w:rFonts w:cs="Times New Roman" w:ascii="Times New Roman" w:hAnsi="Times New Roman"/>
        <w:lang w:eastAsia="cs-CZ"/>
      </w:rPr>
      <w:t>2</w:t>
    </w:r>
    <w:r>
      <w:rPr>
        <w:sz w:val="18"/>
        <w:szCs w:val="18"/>
        <w:rFonts w:cs="Times New Roman" w:ascii="Times New Roman" w:hAnsi="Times New Roman"/>
        <w:lang w:eastAsia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90245</wp:posOffset>
          </wp:positionH>
          <wp:positionV relativeFrom="paragraph">
            <wp:posOffset>190500</wp:posOffset>
          </wp:positionV>
          <wp:extent cx="7334250" cy="762000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3a103f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Normal1" w:customStyle="1">
    <w:name w:val="[Normal]"/>
    <w:qFormat/>
    <w:rsid w:val="00d320d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46ED0-9401-41DF-8940-308D54C30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PB:</dc:creator>
  <dc:description/>
  <dc:language>en-US</dc:language>
  <cp:lastModifiedBy>Petra Hnátková</cp:lastModifiedBy>
  <cp:lastPrinted>2022-04-11T08:05:00Z</cp:lastPrinted>
  <dcterms:modified xsi:type="dcterms:W3CDTF">2022-05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